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32"/>
        </w:rPr>
      </w:pPr>
      <w:r>
        <w:rPr>
          <w:rFonts w:cs="Times New Roman" w:ascii="Times New Roman" w:hAnsi="Times New Roman"/>
          <w:b/>
          <w:sz w:val="40"/>
        </w:rPr>
        <w:tab/>
        <w:tab/>
        <w:tab/>
        <w:tab/>
        <w:tab/>
        <w:tab/>
      </w:r>
      <w:r>
        <w:rPr>
          <w:rFonts w:cs="Times New Roman" w:ascii="Times New Roman" w:hAnsi="Times New Roman"/>
          <w:b/>
          <w:sz w:val="40"/>
          <w:u w:val="single"/>
        </w:rPr>
        <w:t>Le MAL</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left="3600" w:firstLine="720"/>
        <w:jc w:val="both"/>
        <w:rPr>
          <w:rFonts w:ascii="Times New Roman" w:hAnsi="Times New Roman" w:cs="Times New Roman"/>
          <w:sz w:val="32"/>
        </w:rPr>
      </w:pPr>
      <w:r>
        <w:rPr>
          <w:rFonts w:cs="Times New Roman" w:ascii="Times New Roman" w:hAnsi="Times New Roman"/>
          <w:sz w:val="32"/>
        </w:rPr>
        <w:t>Version : 3.3</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                                             </w:t>
      </w:r>
      <w:r>
        <w:rPr>
          <w:rFonts w:cs="Times New Roman" w:ascii="Times New Roman" w:hAnsi="Times New Roman"/>
          <w:sz w:val="32"/>
          <w:u w:val="single"/>
        </w:rPr>
        <w:t>NOTE D’INTENTION :</w:t>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ette pièce, courte et sans entracte, est un dialogue entre deux personnages (la rencontre de deux générations différentes), qui ont chacun leurs opinions de la vie, leurs soucis, leurs peurs, et leurs espoirs.</w:t>
      </w:r>
    </w:p>
    <w:p>
      <w:pPr>
        <w:pStyle w:val="Corpsdetexte2"/>
        <w:jc w:val="both"/>
        <w:rPr/>
      </w:pPr>
      <w:r>
        <w:rPr/>
        <w:t xml:space="preserve">« Le Mal » ou « Vingt ; et un pied dans la tombe », c’est l’histoire d’un garçon d’une vingtaine d’années errant parmi les vivants mais qui se sent déjà mort, à cause de ses idées, de sa vision du monde, c’est un jeune désabusé qui ne trouve pas de réponses à ses questions, comme beaucoup d’autres. C’est surtout cette peur de vivre, ce </w:t>
      </w:r>
      <w:r>
        <w:rPr>
          <w:i/>
        </w:rPr>
        <w:t>mal</w:t>
      </w:r>
      <w:r>
        <w:rPr/>
        <w:t xml:space="preserve"> de vivre à trop chercher les raisons de nos existences, et leurs finalités. Ces même questions qui n’ont de cesse de harceler l’homme depuis la nuit des temps.</w:t>
      </w:r>
    </w:p>
    <w:p>
      <w:pPr>
        <w:pStyle w:val="Corpsdetexte2"/>
        <w:jc w:val="both"/>
        <w:rPr/>
      </w:pPr>
      <w:r>
        <w:rPr/>
        <w:t xml:space="preserve">   </w:t>
      </w:r>
      <w:r>
        <w:rPr/>
        <w:t xml:space="preserve">Mais c’est aussi un jeune qui va rencontrer Jean. L’homme-poète.   </w:t>
      </w:r>
    </w:p>
    <w:p>
      <w:pPr>
        <w:pStyle w:val="Corpsdetexte2"/>
        <w:jc w:val="both"/>
        <w:rPr/>
      </w:pPr>
      <w:r>
        <w:rPr/>
        <w:t xml:space="preserve">   </w:t>
      </w:r>
      <w:r>
        <w:rPr/>
        <w:t>Alors leurs vies vont changer, prendre une nouvelle orientation.</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oici leur rencontre.</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ette pièce doit amener le lecteur à réfléchir à sa manière, les idées  n’engagent que les personnages qui les développent, mais le lecteur aura sûrement l’occasion d’y trouver matière à discussion et à réflexion, c’est le but... Les exergues (nombreux) sont à eux seuls un bon résumé de cette matière inépuisabl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Nous ne sommes que des passants dans un grand parc où courent des rumeurs, nous recevons l’écho d’une discussion, espérons qu’en ressortant de ce parc, les idées seront encore là.</w:t>
      </w:r>
    </w:p>
    <w:p>
      <w:pPr>
        <w:pStyle w:val="Normal"/>
        <w:jc w:val="both"/>
        <w:rPr>
          <w:rFonts w:ascii="Times New Roman" w:hAnsi="Times New Roman" w:cs="Times New Roman"/>
          <w:sz w:val="32"/>
        </w:rPr>
      </w:pPr>
      <w:r>
        <w:rPr>
          <w:rFonts w:cs="Times New Roman" w:ascii="Times New Roman" w:hAnsi="Times New Roman"/>
          <w:sz w:val="32"/>
        </w:rPr>
        <w:t>Bonne lecture.</w:t>
      </w:r>
    </w:p>
    <w:p>
      <w:pPr>
        <w:pStyle w:val="Normal"/>
        <w:jc w:val="both"/>
        <w:rPr>
          <w:rFonts w:ascii="Times New Roman" w:hAnsi="Times New Roman" w:cs="Times New Roman"/>
          <w:sz w:val="32"/>
        </w:rPr>
      </w:pPr>
      <w:r>
        <w:rPr>
          <w:rFonts w:cs="Times New Roman" w:ascii="Times New Roman" w:hAnsi="Times New Roman"/>
          <w:sz w:val="32"/>
        </w:rPr>
        <w:t>L’auteur, hiver 1995</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066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pt" to="469.15pt,8.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403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05pt" to="469.15pt,11.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993" w:hanging="99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 La plupart des gens ne meurent qu’au dernier moment ;      </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d’autres commencent et s’y prennent vingt ans d’avance et  </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arfois davantage. Ce sont les malheureux de la terr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ab/>
        <w:tab/>
        <w:tab/>
        <w:tab/>
        <w:tab/>
        <w:tab/>
        <w:t>L.F. Célin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993" w:hanging="99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 Et dans la foule de ceux qui se dépêchent, être plus heureux </w:t>
        <w:tab/>
        <w:t xml:space="preserve">        </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vant tout.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ab/>
        <w:tab/>
        <w:tab/>
        <w:tab/>
        <w:tab/>
        <w:tab/>
        <w:t>W. Sheller</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 xml:space="preserve">  «  Etre, ou ne pas être, c’est là la question.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ab/>
        <w:tab/>
        <w:tab/>
        <w:tab/>
        <w:tab/>
        <w:tab/>
        <w:tab/>
        <w:t>W. Shakespear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LE MAL »</w:t>
      </w:r>
    </w:p>
    <w:p>
      <w:pPr>
        <w:pStyle w:val="Normal"/>
        <w:jc w:val="both"/>
        <w:rPr>
          <w:rFonts w:ascii="Times New Roman" w:hAnsi="Times New Roman" w:cs="Times New Roman"/>
          <w:sz w:val="32"/>
        </w:rPr>
      </w:pPr>
      <w:r>
        <w:rPr>
          <w:rFonts w:cs="Times New Roman" w:ascii="Times New Roman" w:hAnsi="Times New Roman"/>
          <w:sz w:val="32"/>
        </w:rPr>
        <w:t>ou</w:t>
      </w:r>
    </w:p>
    <w:p>
      <w:pPr>
        <w:pStyle w:val="Normal"/>
        <w:jc w:val="both"/>
        <w:rPr>
          <w:rFonts w:ascii="Times New Roman" w:hAnsi="Times New Roman" w:cs="Times New Roman"/>
          <w:sz w:val="32"/>
        </w:rPr>
      </w:pPr>
      <w:r>
        <w:rPr>
          <w:rFonts w:cs="Times New Roman" w:ascii="Times New Roman" w:hAnsi="Times New Roman"/>
          <w:sz w:val="32"/>
        </w:rPr>
        <w:t>« VINGT ; ET UN PIED DANS LA TOMBE. »</w:t>
      </w:r>
    </w:p>
    <w:p>
      <w:pPr>
        <w:pStyle w:val="Normal"/>
        <w:jc w:val="both"/>
        <w:rPr>
          <w:rFonts w:ascii="Times New Roman" w:hAnsi="Times New Roman" w:cs="Times New Roman"/>
          <w:sz w:val="32"/>
        </w:rPr>
      </w:pPr>
      <w:r>
        <w:rPr>
          <w:rFonts w:cs="Times New Roman" w:ascii="Times New Roman" w:hAnsi="Times New Roman"/>
          <w:sz w:val="32"/>
        </w:rPr>
        <w:tab/>
        <w:tab/>
        <w:tab/>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i/>
          <w:i/>
          <w:sz w:val="32"/>
        </w:rPr>
      </w:pPr>
      <w:r>
        <w:rPr>
          <w:rFonts w:cs="Times New Roman" w:ascii="Times New Roman" w:hAnsi="Times New Roman"/>
          <w:i/>
          <w:sz w:val="32"/>
        </w:rPr>
        <w:t>La pièce a lieu dans un parc, dans le style du jardin du Luxembourg. Seul un banc public et quelques arbres ornent la scène.</w:t>
      </w:r>
    </w:p>
    <w:p>
      <w:pPr>
        <w:pStyle w:val="Normal"/>
        <w:jc w:val="both"/>
        <w:rPr>
          <w:rFonts w:ascii="Times New Roman" w:hAnsi="Times New Roman" w:cs="Times New Roman"/>
          <w:i/>
          <w:i/>
          <w:sz w:val="32"/>
        </w:rPr>
      </w:pPr>
      <w:r>
        <w:rPr>
          <w:rFonts w:cs="Times New Roman" w:ascii="Times New Roman" w:hAnsi="Times New Roman"/>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i/>
          <w:i/>
          <w:sz w:val="32"/>
        </w:rPr>
      </w:pPr>
      <w:r>
        <w:rPr>
          <w:rFonts w:cs="Times New Roman" w:ascii="Times New Roman" w:hAnsi="Times New Roman"/>
          <w:i/>
          <w:sz w:val="32"/>
        </w:rPr>
        <w:t>Un jeune homme, la vingtaine, est assis sur le banc, il est entièrement vêtu de noir, des vêtements sobres, rien de très inhabituel, il semble être là depuis des heures sans pour autant s'ennuyer, c'est beaucoup plus profond que cela, il est las de la vie et ne supporte plus le poids de son corps.</w:t>
      </w:r>
    </w:p>
    <w:p>
      <w:pPr>
        <w:pStyle w:val="Normal"/>
        <w:jc w:val="both"/>
        <w:rPr>
          <w:rFonts w:ascii="Times New Roman" w:hAnsi="Times New Roman" w:cs="Times New Roman"/>
          <w:i/>
          <w:i/>
          <w:sz w:val="32"/>
        </w:rPr>
      </w:pPr>
      <w:r>
        <w:rPr>
          <w:rFonts w:cs="Times New Roman" w:ascii="Times New Roman" w:hAnsi="Times New Roman"/>
          <w:i/>
          <w:sz w:val="32"/>
        </w:rPr>
        <w:t>Il ne bouge pas d'un centimètre et observe les passants au loin avec un cynisme alarmant.</w:t>
      </w:r>
    </w:p>
    <w:p>
      <w:pPr>
        <w:pStyle w:val="Normal"/>
        <w:jc w:val="both"/>
        <w:rPr>
          <w:rFonts w:ascii="Times New Roman" w:hAnsi="Times New Roman" w:cs="Times New Roman"/>
          <w:i/>
          <w:i/>
          <w:sz w:val="32"/>
        </w:rPr>
      </w:pPr>
      <w:r>
        <w:rPr>
          <w:rFonts w:cs="Times New Roman" w:ascii="Times New Roman" w:hAnsi="Times New Roman"/>
          <w:i/>
          <w:sz w:val="32"/>
        </w:rPr>
        <w:t xml:space="preserve">Un homme arrive côté jardin, d'un âge murs, lui au contraire est vêtu de couleurs plutôt vives et arbore un sourire flagrant. Il tient un bouquet de fleurs magnifiques, il traverse la scène et vient se poster au côté du jeune. </w:t>
      </w:r>
    </w:p>
    <w:p>
      <w:pPr>
        <w:pStyle w:val="Normal"/>
        <w:jc w:val="both"/>
        <w:rPr>
          <w:rFonts w:ascii="Times New Roman" w:hAnsi="Times New Roman" w:cs="Times New Roman"/>
          <w:i/>
          <w:i/>
          <w:sz w:val="32"/>
        </w:rPr>
      </w:pPr>
      <w:r>
        <w:rPr>
          <w:rFonts w:cs="Times New Roman" w:ascii="Times New Roman" w:hAnsi="Times New Roman"/>
          <w:i/>
          <w:sz w:val="32"/>
        </w:rPr>
        <w:t>Après avoir joyeusement oscillé de sa montre au chemin lointain, il décide de s'asseoir sur le banc, prés de l'autre protagoniste.</w:t>
      </w:r>
    </w:p>
    <w:p>
      <w:pPr>
        <w:pStyle w:val="Normal"/>
        <w:jc w:val="both"/>
        <w:rPr>
          <w:rFonts w:ascii="Times New Roman" w:hAnsi="Times New Roman" w:cs="Times New Roman"/>
          <w:i/>
          <w:i/>
          <w:sz w:val="32"/>
        </w:rPr>
      </w:pPr>
      <w:r>
        <w:rPr>
          <w:rFonts w:cs="Times New Roman" w:ascii="Times New Roman" w:hAnsi="Times New Roman"/>
          <w:i/>
          <w:sz w:val="32"/>
        </w:rPr>
      </w:r>
    </w:p>
    <w:p>
      <w:pPr>
        <w:pStyle w:val="Normal"/>
        <w:jc w:val="both"/>
        <w:rPr/>
      </w:pPr>
      <w:r>
        <w:rPr>
          <w:rFonts w:cs="Times New Roman" w:ascii="Times New Roman" w:hAnsi="Times New Roman"/>
          <w:b/>
          <w:sz w:val="32"/>
        </w:rPr>
        <w:t xml:space="preserve">Matthieu </w:t>
      </w:r>
      <w:r>
        <w:rPr>
          <w:rFonts w:cs="Times New Roman" w:ascii="Times New Roman" w:hAnsi="Times New Roman"/>
          <w:i/>
          <w:sz w:val="32"/>
        </w:rPr>
        <w:t>(Le jeune homme.)</w:t>
      </w:r>
      <w:r>
        <w:rPr>
          <w:rFonts w:cs="Times New Roman" w:ascii="Times New Roman" w:hAnsi="Times New Roman"/>
          <w:b/>
          <w:sz w:val="32"/>
        </w:rPr>
        <w:t xml:space="preserve">: </w:t>
      </w:r>
      <w:r>
        <w:rPr>
          <w:rFonts w:cs="Times New Roman" w:ascii="Times New Roman" w:hAnsi="Times New Roman"/>
          <w:sz w:val="32"/>
        </w:rPr>
        <w:t>Et les cieux sur nous s’écrasèrent le long d'une mélodie de Wagn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Euh... Pardo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bCs/>
          <w:i/>
          <w:iCs/>
          <w:sz w:val="32"/>
        </w:rPr>
        <w:t>(Un demi-sourire en lèvre.)</w:t>
      </w:r>
      <w:r>
        <w:rPr>
          <w:rFonts w:cs="Times New Roman" w:ascii="Times New Roman" w:hAnsi="Times New Roman"/>
          <w:b/>
          <w:sz w:val="32"/>
        </w:rPr>
        <w:t xml:space="preserve"> : </w:t>
      </w:r>
      <w:r>
        <w:rPr>
          <w:rFonts w:cs="Times New Roman" w:ascii="Times New Roman" w:hAnsi="Times New Roman"/>
          <w:bCs/>
          <w:sz w:val="32"/>
        </w:rPr>
        <w:t>J’aime cette phrase. Il y a de la musique en plus de sens.</w:t>
      </w:r>
    </w:p>
    <w:p>
      <w:pPr>
        <w:pStyle w:val="Normal"/>
        <w:tabs>
          <w:tab w:val="clear" w:pos="720"/>
          <w:tab w:val="left" w:pos="4828" w:leader="none"/>
        </w:tabs>
        <w:jc w:val="both"/>
        <w:rPr>
          <w:rFonts w:ascii="Times New Roman" w:hAnsi="Times New Roman" w:cs="Times New Roman"/>
          <w:bCs/>
          <w:sz w:val="32"/>
        </w:rPr>
      </w:pPr>
      <w:r>
        <w:rPr>
          <w:rFonts w:cs="Times New Roman" w:ascii="Times New Roman" w:hAnsi="Times New Roman"/>
          <w:bCs/>
          <w:sz w:val="32"/>
        </w:rPr>
      </w:r>
    </w:p>
    <w:p>
      <w:pPr>
        <w:pStyle w:val="Normal"/>
        <w:tabs>
          <w:tab w:val="clear" w:pos="720"/>
          <w:tab w:val="left" w:pos="4828" w:leader="none"/>
        </w:tabs>
        <w:jc w:val="both"/>
        <w:rPr/>
      </w:pPr>
      <w:r>
        <w:rPr>
          <w:rFonts w:cs="Times New Roman" w:ascii="Times New Roman" w:hAnsi="Times New Roman"/>
          <w:b/>
          <w:bCs/>
          <w:sz w:val="32"/>
        </w:rPr>
        <w:t>Jean </w:t>
      </w:r>
      <w:r>
        <w:rPr>
          <w:rFonts w:cs="Times New Roman" w:ascii="Times New Roman" w:hAnsi="Times New Roman"/>
          <w:i/>
          <w:iCs/>
          <w:sz w:val="32"/>
        </w:rPr>
        <w:t>(Qui observe Matthieu comme s’il était fou, s’écarte maladroitement sur le banc, pour ne pas rester trop près de lui.)</w:t>
      </w:r>
      <w:r>
        <w:rPr>
          <w:rFonts w:cs="Times New Roman" w:ascii="Times New Roman" w:hAnsi="Times New Roman"/>
          <w:sz w:val="32"/>
        </w:rPr>
        <w:t xml:space="preserve"> </w:t>
      </w:r>
      <w:r>
        <w:rPr>
          <w:rFonts w:cs="Times New Roman" w:ascii="Times New Roman" w:hAnsi="Times New Roman"/>
          <w:b/>
          <w:bCs/>
          <w:sz w:val="32"/>
        </w:rPr>
        <w:t xml:space="preserve">: </w:t>
      </w:r>
      <w:r>
        <w:rPr>
          <w:rFonts w:cs="Times New Roman" w:ascii="Times New Roman" w:hAnsi="Times New Roman"/>
          <w:sz w:val="32"/>
        </w:rPr>
        <w:t>Oui, en effe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iCs/>
          <w:sz w:val="32"/>
        </w:rPr>
      </w:pPr>
      <w:r>
        <w:rPr>
          <w:rFonts w:cs="Times New Roman" w:ascii="Times New Roman" w:hAnsi="Times New Roman"/>
          <w:i/>
          <w:iCs/>
          <w:sz w:val="32"/>
        </w:rPr>
        <w:t>Matthieu lève la tête vers Jean et le regarde vraiment, puis sourit, son visage devient doux.</w:t>
      </w:r>
    </w:p>
    <w:p>
      <w:pPr>
        <w:pStyle w:val="Normal"/>
        <w:tabs>
          <w:tab w:val="clear" w:pos="720"/>
          <w:tab w:val="left" w:pos="4828" w:leader="none"/>
        </w:tabs>
        <w:jc w:val="both"/>
        <w:rPr>
          <w:rFonts w:ascii="Times New Roman" w:hAnsi="Times New Roman" w:cs="Times New Roman"/>
          <w:i/>
          <w:i/>
          <w:iCs/>
          <w:sz w:val="32"/>
        </w:rPr>
      </w:pPr>
      <w:r>
        <w:rPr>
          <w:rFonts w:cs="Times New Roman" w:ascii="Times New Roman" w:hAnsi="Times New Roman"/>
          <w:i/>
          <w:iCs/>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croyez en l'apocalypse vou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 xml:space="preserve">(Embarrassé.) </w:t>
      </w:r>
      <w:r>
        <w:rPr>
          <w:rFonts w:cs="Times New Roman" w:ascii="Times New Roman" w:hAnsi="Times New Roman"/>
          <w:b/>
          <w:sz w:val="32"/>
        </w:rPr>
        <w:t>:</w:t>
      </w:r>
      <w:r>
        <w:rPr>
          <w:rFonts w:cs="Times New Roman" w:ascii="Times New Roman" w:hAnsi="Times New Roman"/>
          <w:sz w:val="32"/>
        </w:rPr>
        <w:t xml:space="preserve"> Euh… Et bien… Ma foi, je n'ai pas d'idée bien arrêtée là dessu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est dommage. C’est tout de même importa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w:t>
      </w:r>
      <w:r>
        <w:rPr>
          <w:rFonts w:cs="Times New Roman" w:ascii="Times New Roman" w:hAnsi="Times New Roman"/>
          <w:i/>
          <w:iCs/>
          <w:sz w:val="32"/>
        </w:rPr>
        <w:t xml:space="preserve"> (Il soupire.) </w:t>
      </w:r>
      <w:r>
        <w:rPr>
          <w:rFonts w:cs="Times New Roman" w:ascii="Times New Roman" w:hAnsi="Times New Roman"/>
          <w:b/>
          <w:bCs/>
          <w:sz w:val="32"/>
        </w:rPr>
        <w:t>:</w:t>
      </w:r>
      <w:r>
        <w:rPr>
          <w:rFonts w:cs="Times New Roman" w:ascii="Times New Roman" w:hAnsi="Times New Roman"/>
          <w:sz w:val="32"/>
        </w:rPr>
        <w:t xml:space="preserve"> C’est surtout religi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pense pas, pas seulement. L’apocalypse c’est la fin de l’humanité, c’est l’échec des croyants, le glas des philanthropes, voilà ce que c’es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w:t>
      </w:r>
      <w:r>
        <w:rPr>
          <w:rFonts w:cs="Times New Roman" w:ascii="Times New Roman" w:hAnsi="Times New Roman"/>
          <w:i/>
          <w:iCs/>
          <w:sz w:val="32"/>
        </w:rPr>
        <w:t xml:space="preserve"> (Surpris par les propos cohérents de ce jeune)</w:t>
      </w:r>
      <w:r>
        <w:rPr>
          <w:rFonts w:cs="Times New Roman" w:ascii="Times New Roman" w:hAnsi="Times New Roman"/>
          <w:sz w:val="32"/>
        </w:rPr>
        <w:t> </w:t>
      </w:r>
      <w:r>
        <w:rPr>
          <w:rFonts w:cs="Times New Roman" w:ascii="Times New Roman" w:hAnsi="Times New Roman"/>
          <w:b/>
          <w:bCs/>
          <w:sz w:val="32"/>
        </w:rPr>
        <w:t>:</w:t>
      </w:r>
      <w:r>
        <w:rPr>
          <w:rFonts w:cs="Times New Roman" w:ascii="Times New Roman" w:hAnsi="Times New Roman"/>
          <w:sz w:val="32"/>
        </w:rPr>
        <w:t xml:space="preserve"> Alors si c’est ça l’apocalypse, non, je préfère ne pas y croi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i/>
          <w:iCs/>
          <w:sz w:val="32"/>
        </w:rPr>
        <w:t>Puis Jean regarde sa montre comme s’il était temps d’y aller. Il guette tout autour de lui, personne. Il reste assis.</w:t>
      </w:r>
      <w:r>
        <w:rPr>
          <w:rFonts w:cs="Times New Roman" w:ascii="Times New Roman" w:hAnsi="Times New Roman"/>
          <w:sz w:val="32"/>
        </w:rPr>
        <w:t xml:space="preserv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Moi j'y crois vraiment, pas toutes ces histoires bibliques, mais une fin de l'humanité où le romantisme n'aura pas sa place, où seul le chaos régnera, où le grondement sévère de la nature nous rappellera à quel point elle était puissante alors que nous lui crachions dessu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iCs/>
          <w:sz w:val="32"/>
        </w:rPr>
      </w:pPr>
      <w:r>
        <w:rPr>
          <w:rFonts w:cs="Times New Roman" w:ascii="Times New Roman" w:hAnsi="Times New Roman"/>
          <w:i/>
          <w:iCs/>
          <w:sz w:val="32"/>
        </w:rPr>
        <w:t>Cette fois, Jean fronce les sourcils, il est vraiment interloqué par ce jeune homme aux propos singuliers.</w:t>
      </w:r>
    </w:p>
    <w:p>
      <w:pPr>
        <w:pStyle w:val="Normal"/>
        <w:tabs>
          <w:tab w:val="clear" w:pos="720"/>
          <w:tab w:val="left" w:pos="4828" w:leader="none"/>
        </w:tabs>
        <w:jc w:val="both"/>
        <w:rPr>
          <w:rFonts w:ascii="Times New Roman" w:hAnsi="Times New Roman" w:cs="Times New Roman"/>
          <w:i/>
          <w:i/>
          <w:iCs/>
          <w:sz w:val="32"/>
        </w:rPr>
      </w:pPr>
      <w:r>
        <w:rPr>
          <w:rFonts w:cs="Times New Roman" w:ascii="Times New Roman" w:hAnsi="Times New Roman"/>
          <w:i/>
          <w:iCs/>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Vous avez, jeune homme, une vision de notre monde très particulière, mais êtes-vous sûrs de ne pas trop noircir la peinture, terne je vous l'accorde mais cependant pleine d'espoir et de couleur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w:t>
      </w:r>
      <w:r>
        <w:rPr>
          <w:rFonts w:cs="Times New Roman" w:ascii="Times New Roman" w:hAnsi="Times New Roman"/>
          <w:i/>
          <w:sz w:val="32"/>
        </w:rPr>
        <w:t xml:space="preserve"> </w:t>
      </w:r>
      <w:r>
        <w:rPr>
          <w:rFonts w:cs="Times New Roman" w:ascii="Times New Roman" w:hAnsi="Times New Roman"/>
          <w:b/>
          <w:sz w:val="32"/>
        </w:rPr>
        <w:t xml:space="preserve">: </w:t>
      </w:r>
      <w:r>
        <w:rPr>
          <w:rFonts w:cs="Times New Roman" w:ascii="Times New Roman" w:hAnsi="Times New Roman"/>
          <w:sz w:val="32"/>
        </w:rPr>
        <w:t>La peinture est belle, presque parfaite, mais se sont les couleurs qui, malgré leur magnificence, s’abîment, elles s’entre-tuent.</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J'aime bien votre façon de parler, on y sent comme de la poési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w:t>
      </w:r>
      <w:r>
        <w:rPr>
          <w:rFonts w:cs="Times New Roman" w:ascii="Times New Roman" w:hAnsi="Times New Roman"/>
          <w:i/>
          <w:sz w:val="32"/>
        </w:rPr>
        <w:t xml:space="preserve"> (Amusé.) </w:t>
      </w:r>
      <w:r>
        <w:rPr>
          <w:rFonts w:cs="Times New Roman" w:ascii="Times New Roman" w:hAnsi="Times New Roman"/>
          <w:b/>
          <w:sz w:val="32"/>
        </w:rPr>
        <w:t xml:space="preserve">: </w:t>
      </w:r>
      <w:r>
        <w:rPr>
          <w:rFonts w:cs="Times New Roman" w:ascii="Times New Roman" w:hAnsi="Times New Roman"/>
          <w:sz w:val="32"/>
        </w:rPr>
        <w:t xml:space="preserve">Ah ! peut-être, je lis beaucoup et parfois mon esprit s’imprègne des tendresses du verbe. </w:t>
      </w:r>
      <w:r>
        <w:rPr>
          <w:rFonts w:cs="Times New Roman" w:ascii="Times New Roman" w:hAnsi="Times New Roman"/>
          <w:i/>
          <w:sz w:val="32"/>
        </w:rPr>
        <w:t>(Un peu gêné.)</w:t>
      </w:r>
      <w:r>
        <w:rPr>
          <w:rFonts w:cs="Times New Roman" w:ascii="Times New Roman" w:hAnsi="Times New Roman"/>
          <w:sz w:val="32"/>
        </w:rPr>
        <w:t xml:space="preserve"> Je suis bibliothécair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Oui…</w:t>
      </w:r>
      <w:r>
        <w:rPr>
          <w:rFonts w:cs="Times New Roman" w:ascii="Times New Roman" w:hAnsi="Times New Roman"/>
          <w:b/>
          <w:sz w:val="32"/>
        </w:rPr>
        <w:t xml:space="preserve"> </w:t>
      </w:r>
      <w:r>
        <w:rPr>
          <w:rFonts w:cs="Times New Roman" w:ascii="Times New Roman" w:hAnsi="Times New Roman"/>
          <w:sz w:val="32"/>
        </w:rPr>
        <w:t>moi je ne suis plus grand chose aujourd'hu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Pendant un instant la gêne s'installe, Jean en profite pour regarder sa montr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Vous attendez quelqu'u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Jovial.)</w:t>
      </w:r>
      <w:r>
        <w:rPr>
          <w:rFonts w:cs="Times New Roman" w:ascii="Times New Roman" w:hAnsi="Times New Roman"/>
          <w:b/>
          <w:sz w:val="32"/>
        </w:rPr>
        <w:t xml:space="preserve"> : </w:t>
      </w:r>
      <w:r>
        <w:rPr>
          <w:rFonts w:cs="Times New Roman" w:ascii="Times New Roman" w:hAnsi="Times New Roman"/>
          <w:sz w:val="32"/>
        </w:rPr>
        <w:t>Oui, j'ai rendez-vous à cinq heur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acquiesce puis un long temps s'écoule, le malaise s'instaure entre eux deux.</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Vous venez souvent ic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 xml:space="preserve">Oui, je dois dire qu'il y flotte comme un voile de bien être. Les arbres bordent les allées en veillant sur nous, les fleurs soufflent leurs parfums envoûtants qui se baignent dans l'air au gré des vents, au loin l’... </w:t>
      </w:r>
      <w:r>
        <w:rPr>
          <w:rFonts w:cs="Times New Roman" w:ascii="Times New Roman" w:hAnsi="Times New Roman"/>
          <w:i/>
          <w:sz w:val="32"/>
        </w:rPr>
        <w:t>(Jean prend soudainement conscience de son emportement et se sens confus ; à côté, Matthieu a écouté sans piper et une lueur de rêve est apparue dans son regard.)</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parlez drôlement bie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Comme je vous le disais, je m'emporte aisém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avoue que j'aimerais bien avoir votre... aisance poétiqu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Poétique" n'est peut-être pas le terme adéquat, j'aime décliner les mots comme ils me viennent, ça n'est pas diffici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Pour être franc, j'adore les envolées de délires comme vous faites, je m'y suis exercé longuement avant, et aujourd'hui encore il m'arrive de partir dans des... </w:t>
      </w:r>
      <w:r>
        <w:rPr>
          <w:rFonts w:cs="Times New Roman" w:ascii="Times New Roman" w:hAnsi="Times New Roman"/>
          <w:i/>
          <w:sz w:val="32"/>
        </w:rPr>
        <w:t>mélopées lyriques</w:t>
      </w:r>
      <w:r>
        <w:rPr>
          <w:rFonts w:cs="Times New Roman" w:ascii="Times New Roman" w:hAnsi="Times New Roman"/>
          <w:sz w:val="32"/>
        </w:rPr>
        <w:t xml:space="preserve"> presque absurdes. Mais je ne pensais honnêtement pas que des gens de... de votre âge pouvaient en faire auta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bCs/>
          <w:i/>
          <w:iCs/>
          <w:sz w:val="32"/>
        </w:rPr>
        <w:t>(Qui, pour le coup, a complètement oublié la première impression que lui a fait Matthieu, se livre sans recul. )</w:t>
      </w:r>
      <w:r>
        <w:rPr>
          <w:rFonts w:cs="Times New Roman" w:ascii="Times New Roman" w:hAnsi="Times New Roman"/>
          <w:b/>
          <w:sz w:val="32"/>
        </w:rPr>
        <w:t xml:space="preserve">: </w:t>
      </w:r>
      <w:r>
        <w:rPr>
          <w:rFonts w:cs="Times New Roman" w:ascii="Times New Roman" w:hAnsi="Times New Roman"/>
          <w:sz w:val="32"/>
        </w:rPr>
        <w:t>Mais si jeune homme, les "gens de mon âge" comme vous dîtes ne sont pas tous de vieux dégénérés aux mœurs inflexibles, ils peuvent faire montre d'originalité et être des marginaux incontestables. Et puis l'absurdité n'existe pas en poésie, c'est un monde sans frontières, sans gardiens véritables, votre imagination seule est sa limit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Oui, je sais bien... Si seulement tous les gens pouvaient penser de cette manière. Vous ne trouvez pas que le monde a oublié depuis quelques temps de prendre une bonne bouffé d'oxygène, la société tout entière est en train d'oublier de s'accorder un moment pour rêver et c'est le dram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regarde Matthieu avec plus d'insistance qu'auparavant, il le dévisage et la curiosité se peint sur son visag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Puis-je me permettre une question indiscrèt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b/>
          <w:sz w:val="32"/>
        </w:rPr>
        <w:t xml:space="preserve">Matthieu : </w:t>
      </w:r>
      <w:r>
        <w:rPr>
          <w:rFonts w:cs="Times New Roman" w:ascii="Times New Roman" w:hAnsi="Times New Roman"/>
          <w:sz w:val="32"/>
        </w:rPr>
        <w:t xml:space="preserve">Je... Je n'ai rien à cacher... Je ne demande qu'a m'ouvrir. </w:t>
      </w:r>
      <w:r>
        <w:rPr>
          <w:rFonts w:cs="Times New Roman" w:ascii="Times New Roman" w:hAnsi="Times New Roman"/>
          <w:i/>
          <w:sz w:val="32"/>
        </w:rPr>
        <w:t>(Petit rire nerv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Quel obscur événement à bien pu vous transformer de la sorte, je veux dire, les jeunes de votre âge ne sont pas aussi sombre normalem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C'est bien là qu'est la tragédie, les jeunes... les jeunes ne sont plus rien, tout juste le reflet d'un prédateur pour certains, et l'ombre d'un insecte pour les autres, et tous ces abrutis qui croient avoir trouvé leur voie dans la violence... Alors vous pensez bien que ceux qui sont au milieu, ceux qui auraient eut leur place une ou deux générations plutôt, ceux là ils se sentent paumés dans ce foutu monde de barbare. Par moment on se croirait revenu à l’âge de pier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Oui, enfin ne généralise pas trop non plus, la majorité des jeunes n’est pas comme ça, tu parles comme si c'était la fin du monde, il faut positiver un peu...</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w:t>
      </w:r>
      <w:r>
        <w:rPr>
          <w:rFonts w:cs="Times New Roman" w:ascii="Times New Roman" w:hAnsi="Times New Roman"/>
          <w:i/>
          <w:sz w:val="32"/>
        </w:rPr>
        <w:t xml:space="preserve"> (Qui ne s’étonne pas de se faire subitement tutoyer.)</w:t>
      </w:r>
      <w:r>
        <w:rPr>
          <w:rFonts w:cs="Times New Roman" w:ascii="Times New Roman" w:hAnsi="Times New Roman"/>
          <w:b/>
          <w:sz w:val="32"/>
        </w:rPr>
        <w:t xml:space="preserve"> : </w:t>
      </w:r>
      <w:r>
        <w:rPr>
          <w:rFonts w:cs="Times New Roman" w:ascii="Times New Roman" w:hAnsi="Times New Roman"/>
          <w:sz w:val="32"/>
        </w:rPr>
        <w:t>... Ça vous va bien de parler de positiver vous qui avez vécu dans un univers ou tout n'était pas sur le point de se casser la gueu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Permets-moi de t’arrêter, tout d'abord tu ne connais pas "l'univers" où j'ai grandi, et puis c'était exactement la même chose. Le monde sortait d'une guerre je te rappelle et pas la plus belle, ensuite il y a eu la menace nucléaire, l'affaire des missiles de Cuba ça n'évoque peut-être rien en toi, mais moi j'y ai assisté "en direct" comme tu dirais et crois-moi si tu veux, cela ne donnait vraiment pas envie de concevoir des projets de futur. Non je t'assure que le monde est le même qu'auparavant, le climat d'insécurité n'est pas nouveau, nous avions nos voyous égalem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mais ils n’allaient que rarement jusqu’au meurtre avec tant de facilité, on ne voyait quasiment jamais un gosse de dix ou douze ans  agresser une vieille dame ; l’histoire a toujours eu son compte de dingues, mais aujourd’hui le problème n’est plus seulement génétique, il est devenu social.</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Les actes de violences se multiplient si rapidement qu’on ne peut plus vivre sans connaître un proche ayant subit les pires méfaits. Les armes à feux circulent si facilement et en si grand nombre que la plupart des enfants des cités en ont déjà eu entre les mains, et encore je ne parle pas des couteaux et autres babioles... Il faut tirer le signal d’alarme bordel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w:t>
      </w:r>
      <w:r>
        <w:rPr>
          <w:rFonts w:cs="Times New Roman" w:ascii="Times New Roman" w:hAnsi="Times New Roman"/>
          <w:i/>
          <w:sz w:val="32"/>
        </w:rPr>
        <w:t xml:space="preserve"> (qui veut calmer le jeu, voyant que Matthieu s’emporte) </w:t>
      </w:r>
      <w:r>
        <w:rPr>
          <w:rFonts w:cs="Times New Roman" w:ascii="Times New Roman" w:hAnsi="Times New Roman"/>
          <w:b/>
          <w:sz w:val="32"/>
        </w:rPr>
        <w:t xml:space="preserve"> :</w:t>
      </w:r>
      <w:r>
        <w:rPr>
          <w:rFonts w:cs="Times New Roman" w:ascii="Times New Roman" w:hAnsi="Times New Roman"/>
          <w:sz w:val="32"/>
        </w:rPr>
        <w:t xml:space="preserve"> Même si je dois admettre que la société s’est transformée, il faut relativiser un temps soit peu les choses, ce qui te semble être le déclin de toute civilité, n’est en fait qu’une passade difficile de ton évolution d’homme. Mais c’est tout à fait normal, moi-même lorsque j’avais ton âge j’ai dû passer par des moments difficil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Et bien si être adulte c’est prendre conscience que le monde est un vaste réservoir à problèmes, moi je préfère rester un gosse à jamai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Nerverland n’existe pas vraiment, Peter Pan. Tu ne devrais pas jeter un voile si noir sur tout ce que tu vois, la vie est pleine de beauté et de joie... Tiens par exemple, l’amour est une bonne raison de vivre ou encore devenir père, c’est quelque chose d’extraordinaire que de donner une suite à sa lignée. Tu n’as pas idée de tous ces moments d’intense bonheur, de tous ces actes magnifiques qui t’attend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omme celui de faire l’amour avec un préservatif, pour ce protéger d’un virus, n’est ce pas de l’ironie que de transformer l’acte de vie en un processus de mort ? Si c’est pas un signe de l’Existence ça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Et comment voulez-vous que l’on ait envie d’avoir un enfant alors que l’on passe son temps à avoir peur pour soi même... Sans compter les factures à payer, «travaille bien à l’école et tu auras un bon travail. », je suis désolé mais ça ne marche plus ce beau principe, maintenant c’est chacun pour soi puisqu’il n’y a pas assez de boulot pour tout le mond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Permets-moi de t’arrêter un instant, pour de ce qui est du travail, c’est vrai que les conditions économiques ne facilitent pas la tache de la plupart des demandeurs d’emplois et qu’il en faut du courage pour faire face à leur situation, mais il y a tout de même une partie des chômeurs, même infime, qui n’a pas de travail parce qu’ils ne se donnent pas les moyens d’en trouver un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ais, sûrement... L’économie... Parlons en de l’économie, comment être optimiste dans un pays où même les politiciens perdent le contrôle de tout le système qu’ils doivent gérer ? Remarquez, je n’ai rien contre tel où tel parti, mais je ne crois plus en la politique. Tous les mouvements dignes de ce nom ont été essayés, tous les types de politiques ont été appliqués, sans jamais rien donner, on est toujours très bas, et encore je me demande si on n’est pas descendu encore plu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Mais n’oublie pas qu’avant une politique, il y a un homme, et c’est là tout l’espoir à avoir. Il ne faut pas déshumaniser la politique comme tu le fais, il ne s’agit pas d’une bête féroce incontrôlable. Les hommes se succèdent sans se ressembler ; non vraiment moi je pense qu’il faut à la France un homme volontaire et sincère, et là le pays suivra.</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ne crois pas, on ne peut rien faire, vous n’avez qu’à regarder toutes les grandes actions que les gouvernements ont tentés depuis plusieurs années, qu’ils soient de droite, de gauche ou d’aileurs, et bien à chaque fois les gens étaient dans la rue pour s’y opposer. Alors un jour vous avez les représentants de tel secteur qui veulent être mieux payés et travailler moins et puis le lendemain c’est un autre groupe qui n’est pas d’accord avec une certaine politique de redressement, je ne vois pas comment dans ces circonstances on pourrait espérer changer pour vivre mieux un jou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Peut-être si chacun y met du sien, si tout le monde accepte de donner un peu de son confort, quoique pour certains il n’y en ait guère, mais je ne vois pas d’autre solution. Ne te laisse pas abattre pour ça, voyons, la vie est pleine de ressources crois-moi nos enfants vivront bien mieux que tu ne semble l’imagin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A ces mots Matthieu soupire en émettant un léger rire nerv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Mais dis-moi, n’as-tu rien pour être heureux ? A ton âge la plus grande des passions, c’est l’amour. N’as-tu jamais rencontré quelqu’un qui te fasse chavirer, qui te rende joyeux en t’extirpant de cette mélasse où tu sombr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Si. J’ai cette chance... </w:t>
      </w:r>
      <w:r>
        <w:rPr>
          <w:rFonts w:cs="Times New Roman" w:ascii="Times New Roman" w:hAnsi="Times New Roman"/>
          <w:i/>
          <w:sz w:val="32"/>
        </w:rPr>
        <w:t>(Matthieu semble gêné.)</w:t>
      </w:r>
      <w:r>
        <w:rPr>
          <w:rFonts w:cs="Times New Roman" w:ascii="Times New Roman" w:hAnsi="Times New Roman"/>
          <w:sz w:val="32"/>
        </w:rPr>
        <w:t xml:space="preserve"> Quelqu’un qui compte par-dessus tou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Et bien voilà, alors pourquoi ne mets-tu pas un peu plus de gaieté dans ton comportement je suis sûre qu’elle apprécierait, plutôt que de venir ici et te morfondre, vas la voir soit heureux bon sang, profite de tes vingt ans avant qu’ils ne filent et que tu aies plus que leurs souvenirs pour t’apitoy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est pour être avec elle que je suis ici monsieur. Jusqu’à il y a trois mois nous venions nous promener dans ce parc presque tous les jours. Ce banc est celui sur lequel nous sommes venus nous asseoir à chaque fois, et pas une seule fois en trois ans il n’a été pris par quelqu’un d’autre, c’était comme si une sorte de magie le conservait pour nous. La magie de l’amour me direz-vous ; moi je pense plutôt que c’était le parc lui-même qui faisait cela, il était content de nous voir ensemble et contribuait à sa façon à notre bonheur. J’ai passé tellement de temps assis là que je pourrais vous décrire le paysage les yeux fermés. </w:t>
      </w:r>
      <w:r>
        <w:rPr>
          <w:rFonts w:cs="Times New Roman" w:ascii="Times New Roman" w:hAnsi="Times New Roman"/>
          <w:i/>
          <w:sz w:val="32"/>
        </w:rPr>
        <w:t>(Matthieu ferme les yeux)</w:t>
      </w:r>
      <w:r>
        <w:rPr>
          <w:rFonts w:cs="Times New Roman" w:ascii="Times New Roman" w:hAnsi="Times New Roman"/>
          <w:sz w:val="32"/>
        </w:rPr>
        <w:t xml:space="preserve"> Tenez, par exemple droit devant </w:t>
      </w:r>
      <w:r>
        <w:rPr>
          <w:rFonts w:cs="Times New Roman" w:ascii="Times New Roman" w:hAnsi="Times New Roman"/>
          <w:i/>
          <w:sz w:val="32"/>
        </w:rPr>
        <w:t>(Il tend le bras vers le public)</w:t>
      </w:r>
      <w:r>
        <w:rPr>
          <w:rFonts w:cs="Times New Roman" w:ascii="Times New Roman" w:hAnsi="Times New Roman"/>
          <w:sz w:val="32"/>
        </w:rPr>
        <w:t xml:space="preserve"> il y a deux magnifiques chênes aux pieds desquels se trouvent souvent des couples pour  pique-niquer. Un peu plus vers la gauche se trouve un imposant lion tout en cuivre, et bien c’est le point de rendez-vous d’un nombre incroyable de gens qui se rencontre par petites annonces. Complètement à droite il y a un grand bac à sable autour duquel discutent les mères des enfants qui doivent être en train de monter un toboggan vert ou de se balancer à une petite balançoire vaguement rouge. </w:t>
      </w:r>
      <w:r>
        <w:rPr>
          <w:rFonts w:cs="Times New Roman" w:ascii="Times New Roman" w:hAnsi="Times New Roman"/>
          <w:i/>
          <w:sz w:val="32"/>
        </w:rPr>
        <w:t xml:space="preserve">(Il ouvre les yeux) </w:t>
      </w:r>
      <w:r>
        <w:rPr>
          <w:rFonts w:cs="Times New Roman" w:ascii="Times New Roman" w:hAnsi="Times New Roman"/>
          <w:sz w:val="32"/>
        </w:rPr>
        <w:t>Vous voyez, je connais par cœur  les moindres détails de ce lieu, mais c’est parce qu’il me chuchote à l’oreille tout ce qu’il faut savoi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On dirait, en effet… Mais dis-moi, tu parles comme si vous ne vous voyiez plus avec ta petite amie ? Pourtant... cela semble fonctionner tous les deux..? Peut-être devrais-tu…</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Ça marchait même très bien, et puis elle est partie. La vie en a décidé ainsi, j’y peux rien. Elle non plus d’ailleur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acquiesce lentement, il sent que Matthieu est sur le point de parler, mais hélas il aperçoit la personne avec qui il a rendez-vous. Il se lève, sourit puis se tourne vers Matthieu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 Je suis confus, mais... </w:t>
      </w:r>
      <w:r>
        <w:rPr>
          <w:rFonts w:cs="Times New Roman" w:ascii="Times New Roman" w:hAnsi="Times New Roman"/>
          <w:i/>
          <w:sz w:val="32"/>
        </w:rPr>
        <w:t xml:space="preserve">(En cherchant ses mots Jean montre vaguement du doigt son rendez-vous.) </w:t>
      </w:r>
      <w:r>
        <w:rPr>
          <w:rFonts w:cs="Times New Roman" w:ascii="Times New Roman" w:hAnsi="Times New Roman"/>
          <w:sz w:val="32"/>
        </w:rPr>
        <w:t xml:space="preserve">Je dois y aller... J’ai été très heureux de faire ta connaissance, sincèrement, mais il faut vraiment que je m’éclipse... Mon rendez-vous vient d’arrive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Quoi qu’il en soit cesse de te préoccuper et prend la vie avec un peu plus de gaieté, fait lui confiance elle saura t’épanouir, enfin si tu l’orientes dans la bonne direction... oui bon laissons ça de côté... Je... je te souhaite une bonne journé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déçu par le départ de Jean)</w:t>
      </w:r>
      <w:r>
        <w:rPr>
          <w:rFonts w:cs="Times New Roman" w:ascii="Times New Roman" w:hAnsi="Times New Roman"/>
          <w:b/>
          <w:sz w:val="32"/>
        </w:rPr>
        <w:t xml:space="preserve"> : </w:t>
      </w:r>
      <w:r>
        <w:rPr>
          <w:rFonts w:cs="Times New Roman" w:ascii="Times New Roman" w:hAnsi="Times New Roman"/>
          <w:sz w:val="32"/>
        </w:rPr>
        <w:t xml:space="preserve">Ah. Bien... au revoir alors, et puis peut-être à un autre jour. Moi, je viens souvent ici... donc... enfin si vous repassez...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u revoi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acquiesce, il est un peu embarrassé)</w:t>
      </w:r>
      <w:r>
        <w:rPr>
          <w:rFonts w:cs="Times New Roman" w:ascii="Times New Roman" w:hAnsi="Times New Roman"/>
          <w:b/>
          <w:sz w:val="32"/>
        </w:rPr>
        <w:t xml:space="preserve"> : </w:t>
      </w:r>
      <w:r>
        <w:rPr>
          <w:rFonts w:cs="Times New Roman" w:ascii="Times New Roman" w:hAnsi="Times New Roman"/>
          <w:sz w:val="32"/>
        </w:rPr>
        <w:t xml:space="preserve">On ne sait jamais...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sz w:val="32"/>
        </w:rPr>
        <w:t xml:space="preserve">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lui adresse un petit signe, hésite un peu, ne sait pas comment partir, puis finalement sort côté cour.</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seul, le regarde s’éloigner un léger sourire aux lèvres, puis ses yeux divaguent au grès du paysage, il est songeur.</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Soudain une voix retentit, une voix de femme, Matthieu réagit immédiatement, les lumières s’éteignent toutes, sauf un projecteur bleu qui est fixé sur le garçon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Une voix de femme :</w:t>
      </w:r>
      <w:r>
        <w:rPr>
          <w:rFonts w:cs="Times New Roman" w:ascii="Times New Roman" w:hAnsi="Times New Roman"/>
          <w:sz w:val="32"/>
        </w:rPr>
        <w:t xml:space="preserve"> Matthieu....... Matthieu, c’est moi Elisa, il fait froid ici tu sais, tout est noir et j’ai peur, pourquoi tu n’es pas là... Matthieu s’il te plaît j’ai besoin que tu me réchauffe... Matthieu......</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est debout, il tourne la tête en tout sens, et soudain il s’arrêt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Au-dessus du public un projecteur assez vif (blanc.) prend lentement la place du bleu. Matthieu sourit en regardant vers la lumière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est toi ? La lumière s’intensifie, mon cœur se réchauffe, peut-être y aura t-il de la place pour moi ic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Partout des voix dans ma tête, stop, je voudrais tout arrêter mais c’est impossible, elles crient, toutes en un même et unique désespoir, elles crient son nom... Elisa. Elle fut, elle fut tout et puis rie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ujourd’hui plus rie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Où es-tu, par où as-tu été, dis-moi s’il te plaît... je voudrais tant te retrouver, revivre ces moments intimes de joie, tu sais lorsqu’on s’amusait à se réchauffer les mains assis dehors, les pieds nus, des idées plein la tête on refusait le monde, et on le refaisait durant les heures de la nuit. C’était beau… c’est loi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Tu me disais toujours que les meilleurs moments de la vie passent vite et qu’on en garde qu’un souvenir incomplet, que c’est pour ça que se sont les meilleures images dans nos têtes ; moi je crois que c’est simplement parce que la vie est cruelle, c’est tou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Pourquoi t’es partie ? On était bien ensemble et puis... le noi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C’est quoi ces dingues qui t’ont fait ça, ils ne te connaissaient même pas, alors qu’on m’explique sous quel prétexte ils t’ont pris ce qui ne leur appartenait pa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Nous étions ensemble, avant, maintenant c’est plus pareil, les couleurs n’ont plus leurs saveurs, les plaisirs ont perdu leurs attraits. C’est fini.</w:t>
      </w:r>
    </w:p>
    <w:p>
      <w:pPr>
        <w:pStyle w:val="Normal"/>
        <w:tabs>
          <w:tab w:val="clear" w:pos="720"/>
          <w:tab w:val="left" w:pos="4828" w:leader="none"/>
        </w:tabs>
        <w:jc w:val="both"/>
        <w:rPr/>
      </w:pPr>
      <w:r>
        <w:rPr>
          <w:rFonts w:cs="Times New Roman" w:ascii="Times New Roman" w:hAnsi="Times New Roman"/>
          <w:sz w:val="32"/>
        </w:rPr>
        <w:t>Je vais me laisser glisser vers toi, avec un peu de chance je  retrouverai le chemin que tu as pris. Si tu m’entends, attend moi, j’arrive.</w:t>
      </w:r>
      <w:r>
        <w:rPr>
          <w:rFonts w:cs="Times New Roman" w:ascii="Times New Roman" w:hAnsi="Times New Roman"/>
          <w:i/>
          <w:sz w:val="32"/>
        </w:rPr>
        <w:t xml:space="preserve">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Et la lumière du projecteur diminue jusqu’au noir complet.</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La voix de Jean :</w:t>
      </w:r>
      <w:r>
        <w:rPr>
          <w:rFonts w:cs="Times New Roman" w:ascii="Times New Roman" w:hAnsi="Times New Roman"/>
          <w:sz w:val="32"/>
        </w:rPr>
        <w:t xml:space="preserve"> Jeune homme, eh ! jeune homm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La lumière habituel monte progressivement sur scène, Matthieu est allongé sur le banc, recroquevillé, et Jean est à côté, le secouant doucement.</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Hein...? Qu’est ce qu’il y a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Tu t’assoupis souvent comme cela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suis désolé... c’est juste que, </w:t>
      </w:r>
      <w:r>
        <w:rPr>
          <w:rFonts w:cs="Times New Roman" w:ascii="Times New Roman" w:hAnsi="Times New Roman"/>
          <w:i/>
          <w:sz w:val="32"/>
        </w:rPr>
        <w:t>(il prend son temps.)</w:t>
      </w:r>
      <w:r>
        <w:rPr>
          <w:rFonts w:cs="Times New Roman" w:ascii="Times New Roman" w:hAnsi="Times New Roman"/>
          <w:sz w:val="32"/>
        </w:rPr>
        <w:t>... pendant un instant, j’ai cru voir une étoile qui venait me parler, e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Je ne saurais trop te recommander de rentrer chez toi et de prendre un peu de repos, tu es vraiment pâ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Non, non, merci mais ça va aller très bien, j’ai dû avoir un vertige ou un truc dans le gen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Mais vous ne deviez pas retrouver quelqu’u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b/>
          <w:sz w:val="32"/>
        </w:rPr>
        <w:t>Jean</w:t>
      </w:r>
      <w:r>
        <w:rPr>
          <w:rFonts w:cs="Times New Roman" w:ascii="Times New Roman" w:hAnsi="Times New Roman"/>
          <w:i/>
          <w:sz w:val="32"/>
        </w:rPr>
        <w:t xml:space="preserve"> (embarrassé.)</w:t>
      </w:r>
      <w:r>
        <w:rPr>
          <w:rFonts w:cs="Times New Roman" w:ascii="Times New Roman" w:hAnsi="Times New Roman"/>
          <w:b/>
          <w:sz w:val="32"/>
        </w:rPr>
        <w:t xml:space="preserve"> :</w:t>
      </w:r>
      <w:r>
        <w:rPr>
          <w:rFonts w:cs="Times New Roman" w:ascii="Times New Roman" w:hAnsi="Times New Roman"/>
          <w:sz w:val="32"/>
        </w:rPr>
        <w:t xml:space="preserve"> Si, mais notre rendez-vous à été quelque peu écourté. </w:t>
      </w:r>
      <w:r>
        <w:rPr>
          <w:rFonts w:cs="Times New Roman" w:ascii="Times New Roman" w:hAnsi="Times New Roman"/>
          <w:i/>
          <w:sz w:val="32"/>
        </w:rPr>
        <w:t xml:space="preserve"> Il termine par un petit sourire gên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n’ai plus trop la notion du temps, ça fait longtemps que vous êtes part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Ça fait bien une heure. Mais dis-moi, il te prend souvent des crises de «vertiges » comme tu di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De temps en temps, ça vient sans préveni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Il faut te faire soigner voyons ! Depuis combien de temps es-tu ains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ela dois faire trois mois environs. Mais je vous assure que cela ne me perturbe en rien, je veux dire que ce n’est pas vraiment une maladie ou quelques autres troubles néfastes, je vis très bien avec, et au risque de vous sembler extrêmement bizarre, j’ajouterais que parfois c’est même plaisa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soupirant...)</w:t>
      </w:r>
      <w:r>
        <w:rPr>
          <w:rFonts w:cs="Times New Roman" w:ascii="Times New Roman" w:hAnsi="Times New Roman"/>
          <w:b/>
          <w:sz w:val="32"/>
        </w:rPr>
        <w:t xml:space="preserve"> :</w:t>
      </w:r>
      <w:r>
        <w:rPr>
          <w:rFonts w:cs="Times New Roman" w:ascii="Times New Roman" w:hAnsi="Times New Roman"/>
          <w:sz w:val="32"/>
        </w:rPr>
        <w:t xml:space="preserve"> </w:t>
      </w:r>
      <w:r>
        <w:rPr>
          <w:rFonts w:cs="Arial" w:ascii="Arial" w:hAnsi="Arial"/>
          <w:sz w:val="32"/>
        </w:rPr>
        <w:t>Ç</w:t>
      </w:r>
      <w:r>
        <w:rPr>
          <w:rFonts w:cs="Times New Roman" w:ascii="Times New Roman" w:hAnsi="Times New Roman"/>
          <w:sz w:val="32"/>
        </w:rPr>
        <w:t xml:space="preserve">a te plaît..? Je pense que tu devrais tout de même consulter un médecin, on ne sait jamai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temps s’installe entre eux.</w:t>
      </w:r>
    </w:p>
    <w:p>
      <w:pPr>
        <w:pStyle w:val="Normal"/>
        <w:tabs>
          <w:tab w:val="clear" w:pos="720"/>
          <w:tab w:val="left" w:pos="4828" w:leader="none"/>
        </w:tabs>
        <w:jc w:val="both"/>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qui n’arrive pas à chasser de son esprit cette idée.)</w:t>
      </w:r>
      <w:r>
        <w:rPr>
          <w:rFonts w:cs="Times New Roman" w:ascii="Times New Roman" w:hAnsi="Times New Roman"/>
          <w:b/>
          <w:sz w:val="32"/>
        </w:rPr>
        <w:t xml:space="preserve"> : </w:t>
      </w:r>
      <w:r>
        <w:rPr>
          <w:rFonts w:cs="Times New Roman" w:ascii="Times New Roman" w:hAnsi="Times New Roman"/>
          <w:sz w:val="32"/>
        </w:rPr>
        <w:t>Enfin c’est étrange, tu es assis là et subitement «boum » tu tomb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Non rassurez-vous, je ne tombe pas, c’est plutôt une sorte de rideau qui s’abat sur mes yeux ou plus précisément comme des centaines de petits points noirs qui viennent se coller à ma vue, et finalement je ne vois plus rien, du moins pendant quelques secondes et d’un coup, j’ai de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intrigué.)</w:t>
      </w:r>
      <w:r>
        <w:rPr>
          <w:rFonts w:cs="Times New Roman" w:ascii="Times New Roman" w:hAnsi="Times New Roman"/>
          <w:b/>
          <w:sz w:val="32"/>
        </w:rPr>
        <w:t xml:space="preserve"> :</w:t>
      </w:r>
      <w:r>
        <w:rPr>
          <w:rFonts w:cs="Times New Roman" w:ascii="Times New Roman" w:hAnsi="Times New Roman"/>
          <w:sz w:val="32"/>
        </w:rPr>
        <w:t xml:space="preserve"> Et bien.... que vois-tu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allez me prendre pour un fou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Parfait, nous serons deux comme ça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Eh bien j’ai l’impression que ces vertiges ne sont en réalité qu’une porte vers une autre perception, comme un autre monde, mais absolument différent du not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Je comprends mieux maintenant ta réserve quant au sens de tes vertiges. Quand tu dis un « autre monde », je suppose que tu fais allusion à une espèce de chimère de ton esprit dans laquelle tu pense pouvoir évoluer, n’est ce pa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Non, je parle d’un monde... «réel » si on peut dire, c’est vraiment autonome, et là on peut discuter avec des êtres comme vous et moi, sauf que.... Sauf qu’ils sont tous trist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Tu sais que l’on pourrait écrire des choses magnifiques là-dessus. Mais ce..... ce monde imaginaire tu sais bien qu’il vit dans ta tête, qu’il n’existe pa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Non, c’est là que vous vous trompez, je sais que ce n’est pas une création de mon esprit, j’en ai la preuv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entre l’amusement et le doute)</w:t>
      </w:r>
      <w:r>
        <w:rPr>
          <w:rFonts w:cs="Times New Roman" w:ascii="Times New Roman" w:hAnsi="Times New Roman"/>
          <w:b/>
          <w:sz w:val="32"/>
        </w:rPr>
        <w:t xml:space="preserve"> :</w:t>
      </w:r>
      <w:r>
        <w:rPr>
          <w:rFonts w:cs="Times New Roman" w:ascii="Times New Roman" w:hAnsi="Times New Roman"/>
          <w:sz w:val="32"/>
        </w:rPr>
        <w:t xml:space="preserve"> Ah bon ! Et quelle est-elle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est un peu compliqué à expliqu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Ça tombe bien parce que j’ai justement tout mo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Mais votre rendez-vous de tout à l’heure, vous n’y retournez pa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Qui manifestement veut éviter le sujet.)</w:t>
      </w:r>
      <w:r>
        <w:rPr>
          <w:rFonts w:cs="Times New Roman" w:ascii="Times New Roman" w:hAnsi="Times New Roman"/>
          <w:b/>
          <w:sz w:val="32"/>
        </w:rPr>
        <w:t xml:space="preserve"> :</w:t>
      </w:r>
      <w:r>
        <w:rPr>
          <w:rFonts w:cs="Times New Roman" w:ascii="Times New Roman" w:hAnsi="Times New Roman"/>
          <w:sz w:val="32"/>
        </w:rPr>
        <w:t xml:space="preserve"> Non, j’ai donc toute mon après midi. Alors je t’écout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il soupir un grand coup.)</w:t>
      </w:r>
      <w:r>
        <w:rPr>
          <w:rFonts w:cs="Times New Roman" w:ascii="Times New Roman" w:hAnsi="Times New Roman"/>
          <w:b/>
          <w:sz w:val="32"/>
        </w:rPr>
        <w:t xml:space="preserve"> :</w:t>
      </w:r>
      <w:r>
        <w:rPr>
          <w:rFonts w:cs="Times New Roman" w:ascii="Times New Roman" w:hAnsi="Times New Roman"/>
          <w:sz w:val="32"/>
        </w:rPr>
        <w:t xml:space="preserve"> C’est pas facile à raconter, et puis c’est pas très ga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lui fait signe de continuer.</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n va reprendre depuis le début. </w:t>
      </w:r>
      <w:r>
        <w:rPr>
          <w:rFonts w:cs="Times New Roman" w:ascii="Times New Roman" w:hAnsi="Times New Roman"/>
          <w:i/>
          <w:sz w:val="32"/>
        </w:rPr>
        <w:t>Il semble vraiment gêné, et cherche ses mots à grands renforts de coups d’œils un peu partout sur le sol...</w:t>
      </w:r>
      <w:r>
        <w:rPr>
          <w:rFonts w:cs="Times New Roman" w:ascii="Times New Roman" w:hAnsi="Times New Roman"/>
          <w:sz w:val="32"/>
        </w:rPr>
        <w:t xml:space="preserve"> Il y a trois ans, j’ai rencontré une fille, une fille magnifique, elle s’appelait Elisa. Nous deux ça a été très rapide, une sorte de coup de foudre comme on dit. On se plaisait mutuellement, tout ce qu’il faut pour faire un couple quoi. Mais Elisa c’était pas une fille ordinaire, du moins pas pour moi, Ce n’était pas une fille avec qui on passe de bon moment pendant les deux premières années et ensuite on commence à trop se connaître, non c’était une personne incroyable, toujours prêtes à vous surprendre, qui vous couvre de sourire quand on s’attend à des tempêtes, et qui vous dit «je t’aime » lorsqu’on se crie dessu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Avec Elisa une chose était sûr, je pouvais passer toute ma vie à ses côtés, pas un matin je ne me réveillerais en priant d’être seul pour la journée. </w:t>
      </w:r>
    </w:p>
    <w:p>
      <w:pPr>
        <w:pStyle w:val="Normal"/>
        <w:tabs>
          <w:tab w:val="clear" w:pos="720"/>
          <w:tab w:val="left" w:pos="4828" w:leader="none"/>
        </w:tabs>
        <w:jc w:val="both"/>
        <w:rPr/>
      </w:pPr>
      <w:r>
        <w:rPr>
          <w:rFonts w:cs="Times New Roman" w:ascii="Times New Roman" w:hAnsi="Times New Roman"/>
          <w:i/>
          <w:sz w:val="32"/>
        </w:rPr>
        <w:t>Un léger temps.</w:t>
      </w:r>
      <w:r>
        <w:rPr>
          <w:rFonts w:cs="Times New Roman" w:ascii="Times New Roman" w:hAnsi="Times New Roman"/>
          <w:sz w:val="32"/>
        </w:rPr>
        <w:t xml:space="preserv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Sauf qu’un de ces matins, elle est partie rejoindre une amie, elle a prit le métro et parce qu’un fou l’avait décidé, elle est partie rejoindre un dieu en qui elle n’a jamais cru.</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Personne ne parle, le malaise est trop grand.</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Pui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C’est arrivé il y a long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Il y a trois moi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qui commence à faire le rapprochement hoche la têt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Et tes «visions » dans cet autre monde coïncident avec la disparition de cette jeune femme n’est ce pa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 xml:space="preserve"> Oui, c’est exact. Mais encore une fois il ne s’agit pas de simples visions, j’en veux pour preuve le fait que je peux dialoguer avec elle dans ces moment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Elle ? Tu veux dire Elisa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Oui, je l’entends qui me parle au loin et je lui réponds comme si j’étais avec elle, sauf que je ne la vois pas, au lieu de ça je vois une immense lumière, comme une étoile, pleine d’argent et de sentiments, avec des milliers de regards apaisés, et autant de chuchotements, pareils à une douce berceuse. Dans cette lumière, repose Elisa, et ça va vous paraître absurde, mais c’est ici, sur ce banc, que je la vois le plus souv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w:t>
      </w:r>
      <w:r>
        <w:rPr>
          <w:rFonts w:cs="Times New Roman" w:ascii="Times New Roman" w:hAnsi="Times New Roman"/>
          <w:i/>
          <w:sz w:val="32"/>
        </w:rPr>
        <w:t xml:space="preserve"> </w:t>
      </w:r>
      <w:r>
        <w:rPr>
          <w:rFonts w:cs="Times New Roman" w:ascii="Times New Roman" w:hAnsi="Times New Roman"/>
          <w:b/>
          <w:sz w:val="32"/>
        </w:rPr>
        <w:t>:</w:t>
      </w:r>
      <w:r>
        <w:rPr>
          <w:rFonts w:cs="Times New Roman" w:ascii="Times New Roman" w:hAnsi="Times New Roman"/>
          <w:sz w:val="32"/>
        </w:rPr>
        <w:t xml:space="preserve"> En voilà une curieuse histoire, mais quand tu dis que tu vois une lumière, tu parles sérieuseme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Evideme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Je ne sais pas trop quoi te dire, enfin, je...  si je puis me permettre, peut-être que tu devrais faire la part des choses entre la réalité et ce désir que tu as de la voir toujours à tes côté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Ah non ! Vous n’y êtes pas du tout, je sais qu’elle continue d’être, pas ici, pas matériellement, mais quelque part entre mon cœur et ce qui doit être les ci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bCs/>
          <w:i/>
          <w:iCs/>
          <w:sz w:val="32"/>
        </w:rPr>
        <w:t>(qui est vraiment embarrassé, il ne sait pas comment aborder le sujet)</w:t>
      </w:r>
      <w:r>
        <w:rPr>
          <w:rFonts w:cs="Times New Roman" w:ascii="Times New Roman" w:hAnsi="Times New Roman"/>
          <w:b/>
          <w:sz w:val="32"/>
        </w:rPr>
        <w:t xml:space="preserve"> : </w:t>
      </w:r>
      <w:r>
        <w:rPr>
          <w:rFonts w:cs="Times New Roman" w:ascii="Times New Roman" w:hAnsi="Times New Roman"/>
          <w:sz w:val="32"/>
        </w:rPr>
        <w:t>Euh… Il n’y a pas de paradis tu sais, ni même une âme qui se détache du corps pour aller « on ne sait où », la vie à un prix, et ce prix c’est la mort. Réfléchis, tu es née mais tu ne gardes aucun souvenir de ce qu’il y avait avant, et lorsque tu mourras, il n’y aura rien non plus, pourquoi serait-ce différent ? La vie n’est qu’un flash de conscience dans l’éternit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semble confondu par les propos de Jean. Il le regarde, apparemment ému.</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Pourquoi n’aurait-elle pas le droit de vivre encore, même ailleurs, parce qu’elle ne l’a jamais demandé de mourir, au contraire elle respirait la vie, on était heur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Au fur et à mesure qu’il parle, il baisse la voix.)</w:t>
      </w:r>
      <w:r>
        <w:rPr>
          <w:rFonts w:cs="Times New Roman" w:ascii="Times New Roman" w:hAnsi="Times New Roman"/>
          <w:b/>
          <w:sz w:val="32"/>
        </w:rPr>
        <w:t xml:space="preserve"> :</w:t>
      </w:r>
      <w:r>
        <w:rPr>
          <w:rFonts w:cs="Times New Roman" w:ascii="Times New Roman" w:hAnsi="Times New Roman"/>
          <w:sz w:val="32"/>
        </w:rPr>
        <w:t xml:space="preserve"> Ce que tu dois accepter, c’est que la vie est parfois injuste, mais quoi que tu fasses ou que tu dises, Elisa n’est plus ici, et aussi dure que cela puisse être, tu dois comprendre qu’elle n’existe plus. Sauf dans ta mémoire ça c’est à toi, mais tu ne peux pas continuer à la faire vivre dans ta tête. Ça n’est ni saint, ni… toléré par les codes de notre société.</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Je suis désolé...</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autre temp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b/>
          <w:i/>
          <w:sz w:val="32"/>
        </w:rPr>
        <w:t xml:space="preserve"> </w:t>
      </w:r>
      <w:r>
        <w:rPr>
          <w:rFonts w:cs="Times New Roman" w:ascii="Times New Roman" w:hAnsi="Times New Roman"/>
          <w:sz w:val="32"/>
        </w:rPr>
        <w:t>Mais si... si vous vous trompiez et s’il existait vraiment quelque chos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le coupant.)</w:t>
      </w:r>
      <w:r>
        <w:rPr>
          <w:rFonts w:cs="Times New Roman" w:ascii="Times New Roman" w:hAnsi="Times New Roman"/>
          <w:b/>
          <w:sz w:val="32"/>
        </w:rPr>
        <w:t xml:space="preserve"> :</w:t>
      </w:r>
      <w:r>
        <w:rPr>
          <w:rFonts w:cs="Times New Roman" w:ascii="Times New Roman" w:hAnsi="Times New Roman"/>
          <w:sz w:val="32"/>
        </w:rPr>
        <w:t xml:space="preserve"> ...Non, laisse cette question pour le jour ou tu iras voir par toi-même, et puisse t-il être le plus tard possible, pour le moment tu as cette chance inouïe d’être bien vivant, alors vis pour deux si tu veux, mais ne gâche pas cette seule réalité que tu as et que tu représente. L’unique chose que l’homme ne pourra jamais réparer c’est le défilement du temp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sourit, et comme pour faire un peu d’humour ajout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La nature ne sait construire que les comptes à rebour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qui sourit)</w:t>
      </w:r>
      <w:r>
        <w:rPr>
          <w:rFonts w:cs="Times New Roman" w:ascii="Times New Roman" w:hAnsi="Times New Roman"/>
          <w:b/>
          <w:sz w:val="32"/>
        </w:rPr>
        <w:t xml:space="preserve"> :</w:t>
      </w:r>
      <w:r>
        <w:rPr>
          <w:rFonts w:cs="Times New Roman" w:ascii="Times New Roman" w:hAnsi="Times New Roman"/>
          <w:sz w:val="32"/>
        </w:rPr>
        <w:t xml:space="preserve"> Vous avez peut-être raison, en tout cas je vous remerci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Me remercier de quo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De vous soucier de moi, ça fait plaisirs. Je vous promets de réfléchir à ce que vous m’avez di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On dirait que la vie et la mort sont des problèmes qui vous intéressent grandeme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Comme tout être qui... vieillit, j’y ai songé et continue d’y penser. Tu sais la poésie aussi tourne beaucoup autour de ces thèm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c’est vrai, j’avais presque oublié : vous êtes un poèt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Oulà ! Doucement, ne nous précipitons pas. J’ai seulement dis que je m’intéressais énormément à cet art. Je n’ai pas la prétention de m’affirmer poèt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Moi en tout cas je vous le dis, vous en êtes u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se sent gêné, mais également flatt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Merc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long temp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Mais au fait votre rendez-vou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b/>
          <w:sz w:val="32"/>
        </w:rPr>
        <w:t>Jean :</w:t>
      </w:r>
      <w:r>
        <w:rPr>
          <w:rFonts w:cs="Times New Roman" w:ascii="Times New Roman" w:hAnsi="Times New Roman"/>
          <w:sz w:val="32"/>
        </w:rPr>
        <w:t xml:space="preserve"> Oh ! il s’est quelque peu écourté par rapport à ce qu’il aurait dû... mais ce n’est rien. </w:t>
      </w:r>
      <w:r>
        <w:rPr>
          <w:rFonts w:cs="Times New Roman" w:ascii="Times New Roman" w:hAnsi="Times New Roman"/>
          <w:i/>
          <w:sz w:val="32"/>
        </w:rPr>
        <w:t>(Jean prend un air faussement décontract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Ah... Pourtant vous sembliez plutôt heureux d’y aller tout à l’heure, no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Oui,  tu sais avec les femmes on ne sait jamais véritablement à quoi s’attendre. C’est une partie de leur charme je suppos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Mais qu’est ce qui c’est passé, elle est reparti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regarde Matthieu, embarrass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Pardon, je suis trop curi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Non, non c’est juste que ça... ça ne s’est pas passé comme je m’y attendai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ne voulez pas en parle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léger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Et bien je ne sais pas c’est un peu trop... oh, puis oublie donc..!</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savez c’est bien d’en parler quand on a quelque chose sur le cœur, je ne voudrais surtout pas me montrer insistant mais peut-être qu’un petit effort vous ferait du bien. Et de toute façon on ne se connaît pas donc je ne vous porterais pas préjudic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w:t>
      </w:r>
      <w:r>
        <w:rPr>
          <w:rFonts w:cs="Times New Roman" w:ascii="Times New Roman" w:hAnsi="Times New Roman"/>
          <w:i/>
          <w:sz w:val="32"/>
        </w:rPr>
        <w:t xml:space="preserve"> (amusé par le retournement de situation)</w:t>
      </w:r>
      <w:r>
        <w:rPr>
          <w:rFonts w:cs="Times New Roman" w:ascii="Times New Roman" w:hAnsi="Times New Roman"/>
          <w:b/>
          <w:sz w:val="32"/>
        </w:rPr>
        <w:t xml:space="preserve"> :</w:t>
      </w:r>
      <w:r>
        <w:rPr>
          <w:rFonts w:cs="Times New Roman" w:ascii="Times New Roman" w:hAnsi="Times New Roman"/>
          <w:sz w:val="32"/>
        </w:rPr>
        <w:t xml:space="preserve"> C’est le monde à l’envers ! Tu tiens le même discours que j’aurais pu te servir tout à l’heure. En ce sens je dois bien avouer que tu as raison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profitant de la brèche, il s’engouffre habilement)</w:t>
      </w:r>
      <w:r>
        <w:rPr>
          <w:rFonts w:cs="Times New Roman" w:ascii="Times New Roman" w:hAnsi="Times New Roman"/>
          <w:b/>
          <w:sz w:val="32"/>
        </w:rPr>
        <w:t xml:space="preserve"> :</w:t>
      </w:r>
      <w:r>
        <w:rPr>
          <w:rFonts w:cs="Times New Roman" w:ascii="Times New Roman" w:hAnsi="Times New Roman"/>
          <w:sz w:val="32"/>
        </w:rPr>
        <w:t xml:space="preserve"> C’est étrange... pourtant je vous ai bien vu partir tout à l’heure et rejoindre une femme, elle était donc bien là...</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qui se laisse, en partie volontairement, prendre au jeu)</w:t>
      </w:r>
      <w:r>
        <w:rPr>
          <w:rFonts w:cs="Times New Roman" w:ascii="Times New Roman" w:hAnsi="Times New Roman"/>
          <w:b/>
          <w:sz w:val="32"/>
        </w:rPr>
        <w:t xml:space="preserve"> :</w:t>
      </w:r>
      <w:r>
        <w:rPr>
          <w:rFonts w:cs="Times New Roman" w:ascii="Times New Roman" w:hAnsi="Times New Roman"/>
          <w:sz w:val="32"/>
        </w:rPr>
        <w:t xml:space="preserve"> Oui elle était bien là, d’ailleurs peut-être aurait-ce été mieux si elle n’était pas venue !</w:t>
      </w:r>
    </w:p>
    <w:p>
      <w:pPr>
        <w:pStyle w:val="Normal"/>
        <w:tabs>
          <w:tab w:val="clear" w:pos="720"/>
          <w:tab w:val="left" w:pos="4828" w:leader="none"/>
        </w:tabs>
        <w:jc w:val="both"/>
        <w:rPr/>
      </w:pPr>
      <w:r>
        <w:rPr>
          <w:rFonts w:cs="Times New Roman" w:ascii="Times New Roman" w:hAnsi="Times New Roman"/>
          <w:sz w:val="32"/>
        </w:rPr>
        <w:t xml:space="preserve">Vois-tu mon problème avec les femmes c’est la juste mesure ! Auparavant j’étais trop dur, intolérant, j’en demandais trop, sans même en donner la moitié. J’étais moi-même et j’étais seul. Dans ma tête du moins. Je crois que pendant très longtemps j’ai oublié qu’un couple ça n’était pas seulement soi et son bonheur, mais deux personnes qui s’entraident, se supportent et s’affrontent vers l’équilibre le plus proche du parfait. </w:t>
      </w:r>
      <w:r>
        <w:rPr>
          <w:rFonts w:cs="Times New Roman" w:ascii="Times New Roman" w:hAnsi="Times New Roman"/>
          <w:i/>
          <w:sz w:val="32"/>
        </w:rPr>
        <w:t>(Comme pour lui-même :)</w:t>
      </w:r>
      <w:r>
        <w:rPr>
          <w:rFonts w:cs="Times New Roman" w:ascii="Times New Roman" w:hAnsi="Times New Roman"/>
          <w:sz w:val="32"/>
        </w:rPr>
        <w:t xml:space="preserve"> Je crois que c’était ça mon problèm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Il y a quelque temps de cela j’ai décidé de tout changer, j’ai transformé ma vie, aussi étrange que cela puisse te paraître j’ai voulu me prouver que je n’étais pas comme ça parce que c’était écrit dans mes gènes ou ailleurs mais juste parce que je le laissais faire, les circonstances aidant bien surs, mais elles ne sont jamais qu’une excuse pour la conscienc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Donc j’ai tout changé, dans mon comportement essentiellement, moins de complaisance dans la déchéance, moins de foi en la fatalité et surtout plus de compréhension envers les autres, surtout les femm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Oh je te parle de ça, c’était il y a quinze ans ou quelque chose comme ça. A ton âge se remettre en question, hormis la démarche, c’est plus facile à faire, mais moi entre deux âges, façonné par plusieurs décennies de certitude, je pouvais à peine y penser, de là à agi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Et puis finalement c’est cette espèce d’étincelle qui m’a fait bouger, tu sais ce flash pas si inconscient que ça qui surgit d’un coup pour te titiller l’esprit au moment ou tu croyais t’être déjà endormi, et qui n’a de cesse de te faire ressasser ton idée fixe jusqu’à ce que tu décide, encore incertain, que tu vas le faire avant qu’il ne soit trop tard.</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On n’échappe pas à sa volonté quand l’inconscient s’en mêl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Quinze ans de perpétuelle remise en question, d’apprentissag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Tu vois maintenant c’est tout le contraire, je suis trop gentil. C’est amusant quand on y pense, parce qu’en général, c’est plutôt le contraire : l’homme trop serviable , bien généreux de sa personne, se fait marcher dessus tant et tant de fois qu’il finit par devenir un « amoureux » méchant, intéressé et avare ! Chez moi le mécanisme aura été différ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Oui je crois que mon problème aura toujours été de trouver un juste milieu...</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Et bien dites donc, c’est épatant comme histoire, je veux dire que c’est pas tous les jours qu’on entend quelqu’un qui a fait ça de sa vie ! Je veux dire les... les changement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Le plus dur c’est de retourner vers l’incertain, comme lorsque l’on a vingt ans... l’assurance parentale en moins et le réalisme de l’âge en plu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Quand même, arriver à se changer à ce poi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Il ne s’agissait pas de me changer, mais plutôt d’être à l’écoute, ce que tout être humain devrait fai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devrai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Et pour en revenir à votre rendez-vous, vous avez été trop « gentil » et elle en a eu mar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Souriant à la réplique de Matthieu.)</w:t>
      </w:r>
      <w:r>
        <w:rPr>
          <w:rFonts w:cs="Times New Roman" w:ascii="Times New Roman" w:hAnsi="Times New Roman"/>
          <w:b/>
          <w:sz w:val="32"/>
        </w:rPr>
        <w:t xml:space="preserve"> :</w:t>
      </w:r>
      <w:r>
        <w:rPr>
          <w:rFonts w:cs="Times New Roman" w:ascii="Times New Roman" w:hAnsi="Times New Roman"/>
          <w:sz w:val="32"/>
        </w:rPr>
        <w:t xml:space="preserve"> Non, enfin si, c’est un peu dans ce goût là. Je l’ai rencontré il y a un mois chez un ami. C’était une espèce de coup monté, mais à notre insu à tous deux. Tu sais les bons amis qui pensent à bien et qui veulent que tu gouttes aussi au bonheur de l’amour ; après tout un « ami seul » lorsque l’on est un couple « heureux » c’est toujours un peu gênant, il ne faut pas être trop démonstratif dans son couple de peur de lui mettre le bourdon...ça et d’autres chos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Enfin c’est ainsi que l’on me présenta cette femme, fort charmante d’ailleurs, avec qui je découvris que nous avions des passions commun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 la fin de soirée bien qu’ayant tous deux démasqué le stratagème, nous décidâmes de nous revoir. Ce que nous fîmes plusieurs foi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 mon âge on ne s’engage plus dans une relation avec la simplicité et la naïveté que les jeunes ont bien souvent, nous nous laissâmes donc du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ujourd’hui était un de ces rendez-vous que nous avions régulièrement. Excepté que bien vite elle a fini par prendre ses jambes à son cou en m’ayant tendrement expliqué auparavant que nous devions arrêter notre jeu maintenant, que j’étais fort sympathique, mais trop gentil, et tout un tas de fausses excuses pour ne pas froiss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Je vois que malgré les années les prétextes sont les même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sourit, Matthieu auss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Comme tu peux le voir ça n’est rien de bien original... juste un rendez vous manqu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u moins elle aura gagné un bouquet de fleur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Tout de même, ça me paraît... je ne sais pas, un peu... un peu familier, en fait ce qui vous arrive j’ai l’impression que c’est une histoire de gens comme moi, je veux dire de mon âge, je pensais pas qu’étant plus vieu... plus âgé on vivait encore des choses de ce goût là.</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Parce que tu vois l’assurance de l’âge dans les gestes et les dires de nous autres mais au fond, ce qui est en nous, notre pensée, elle ne grandit pas vraiment, elle évolue... et puis en amour il n’y a pas d’âg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Tu n’as qu’à regarder ces couples qui ont quatre vingt dix ans et qui s’aiment encore, c’est magnifiqu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ustement moi ça me fait peur, l’amour c’est quelque chose qui semble nous échapper de plus en plus, « nous » je pense aux jeunes à l’heure actuel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C’est normal, tu arrive dans une phase de ta vie ou tu te cherches encore sans toujours le savoir, l’amour te fuit ou du moins il semble te fuir, mais finalement en faisant l’effort nécessaire et en comptant sur le temps, tout devrait veni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spère que vous avez raison. Vous savez un ami m’a dit un jour que l’amour est soit éphémère soit d’une rareté qui fait qu’un homme sur cent seulement y trouve son compte. Pour les autres l’amour n’est qu’une passade qui varie dans sa durée mais qui s’achève toujours un jour ou l’autre. Et bien souvent on n’en est pas même conscient parce que l’habitude s’immisce là où il y avait les sentiments. C’est pour cette raison que les couples durent en général, par habitude, par routine, chez certain c’est tout à fait conscient, pour d’autre c’est l’amour qui a évolué, mais en fait ça n’est qu’un semblant d’attachement. On vieillit et on continue d’être deux parce qu’on l’a toujours fait, par confort, parce qu’on n’est plus un être mais deux qui se mélangent, on se connaît si bien qu’on croit que l’autre est un peu soi même, et finalement c’est plus de l’amour, mais bien de l’habitude... Regardez lorsqu’une personne âgée décède, il n’est pas rare que son conjoint le suive de prés, parce qu’il est seul, on lui a volé sa moitié, son « habitud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Oh je ne dis pas que c’est une chose néfaste loin s’en faut, mais ce n’est pas du tout ce qu’on nous avait promis, ça n’est plus les premiers temps, ceux ou on se découv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J’espère en tout cas que mon ami avait tout faux et que la vie me prouvera le contraire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Je ne sais pas si c’est vraiment la vie qui devra te prouver le contraire,  je pense que tu ferais mieux de ne compter que sur toi-même, après tout la vie c’est le déroulement du temps et non une quelconque entité qui guiderait ou pire, dirigerait ta vie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voulez dire une sorte de dieu qui nous influencerait ou encore un livre ou le destin de chacun serait écri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Non, non, non ! Laisse donc les dieux où ils sont, et encore une fois je te le dis : je ne pense pas que notre vie à tous soit préétablie ou même dirigée, c’est quelque chose qui t’appartient et tu en fait ce que tu veux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sûreme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Mais pourquoi vous dîtes LES dieux ? Je croyais qu’il n’en avait qu’un, du moins dans la plupart des religions contemporaine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Justement tu réponds à ta question tout seul : LES religions. Les chrétiens ont leur dieu, les musulmans le leur, le bouddhisme vénère un homme qui tiens plus de la divinité que de l’être humain et ainsi de suite et crois moi il y en a un certain nombre sans compter les dérivés.... Certes certains te diront que le dieu de telle foi est en fait le même que celui de l’autre religion mais qu’il change seulement de nom, pourquoi pas ? Ce qu’il y a de bien dans les croyances c’est leur diversité, une pour chaque type d’homme, comme ça tout le monde y trouve sont compte... Un jour j’en suis même arrivé à songer que c’est pour être sûrs de rallier à peu prés l’unanimité de l’humanité que tant de religions ont été crées. Après tout c’est vrai, pourquoi il y aurait autant de dieux différents ou d’avis controversés quant à leurs histoires ? Si un dieu existe il n’a pas besoin de lutte pour être reconnu, qu’il le veuille ou non, il suffit qu’il ait été, et tout s’expliquerait... Au lieu de ça nous avons le schéma type de ce qu’il faut pour rallier l’homme sous une autorité, la seule qu’il n’oserait contester. Moi je dis que ceux qui se sont attelés à construire à travers l’histoire cette vaste conspiration dirigiste ont bien su exploiter la diversité humaine en lui offrant ce qu’il cherchait tout en étant sûrs qu’on ne pourrait jamais les contredire : une pseudo réponse à ce que nous faisons là et où nous irons tous un jou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Et tu sais pourquoi ? Tout simplement parce que si l’homme n’avait aucune supposition, s’il n’y avait pas cette menace divine qui plane au-dessus de chacun, et bien le monde pourrait vivre dans une anarchie complète, l’homme ne sachant pas ce qu’il fait sur terre ni ce qu’il deviendra une fois mort, l’homme serait donc son seul arbitre du bien et du mal, de ce qu’il doit, veut et peut faire. Enfin tu n’as qu’à regarder toute société moderne: elle vit sur les bases instaurées par la religion : tu ne tueras pas, tu ne voleras pas, par exemple pour calmer les « rebuts » on leur dit que « les derniers seront les premiers » donc pas de raisons de s’inquiéter, fichez-nous la paix et allez mourir au diable et cætera. Franchement c’est bien pensé de la part des instigateurs de ce guide du savoir-vivre que l’on appel la religio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De toute manière je te raconte tout ça mais ça n’implique que moi et mes grandes  théories de quinquagénaire qui passe son temps à réfléchir pour refaire le mond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sais plus trop quoi dire... En attendant je dois avouer que déjà la théorie de la genèse me paraissait un peu ridicule depuis celle de Darwin. En tout cas c’est ce qu’on apprend à l’école. C’est quand même bizarre votre théorie, parce que maintenant on essaye de rendre les jeunes de plus en plus « cultivés » grâce à l’école, aux études. On fait en sorte à grand coup de loi de gravitation, de sens du courant ou d’analyse du corps humain, que les jeunes soient rationnels, donc qu’ils délaissent un peu le mysticisme. Et c’est ainsi depuis tout de même un bon bout de temps, alors pourquoi avoir inventé les religions si c’est pour maintenant tenter de les délaisse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Bien que je n’aie pas la réponse à tout, je dirais que c’est l’évolution qui veut ça. Certains ont su tirer profit de l’église en générale et ils continuent, il faut maintenir le minimum de vie dans l’édifice de création de notre société. Peut-être que quelques hommes ont su se défier aux lois établies, et avec le temps, adapter les codes religieux de notre société à une nouvelle vie, donnant dans un extrême des choses comme.... … le capitalisme entraînant lui-même l’apprentissage de connaissances pour assurer son fonctionnement et par la même occasion la relève </w:t>
      </w:r>
      <w:r>
        <w:rPr>
          <w:rFonts w:cs="Times New Roman" w:ascii="Times New Roman" w:hAnsi="Times New Roman"/>
          <w:i/>
          <w:sz w:val="32"/>
        </w:rPr>
        <w:t>(Jean a accompagné ses paroles de moulinets comme pour accentuer les conséquences et les « causes à effets »...)</w:t>
      </w:r>
      <w:r>
        <w:rPr>
          <w:rFonts w:cs="Times New Roman" w:ascii="Times New Roman" w:hAnsi="Times New Roman"/>
          <w:sz w:val="32"/>
        </w:rPr>
        <w:t>. Après tout les codes sont aujourd’hui tellement ancrés dans nos mœurs que personnes ne songeraient à les remettre en questio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 xml:space="preserve">Tout de même, ce que vous dîtes est lourd de conséquence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Oh oui ! Et bien plus qu’il n’y paraît ! Mais je ne critique pas tout le système en le désapprouvant, pas du tout, au contraire je ne vois pas comment on pourrait vivre correctement d’une autre manière, je veux juste tirer une constatation, me montrer lucide, au moins à mes yeux.</w:t>
      </w:r>
    </w:p>
    <w:p>
      <w:pPr>
        <w:pStyle w:val="Normal"/>
        <w:tabs>
          <w:tab w:val="clear" w:pos="720"/>
          <w:tab w:val="left" w:pos="4828" w:leader="none"/>
        </w:tabs>
        <w:jc w:val="both"/>
        <w:rPr/>
      </w:pPr>
      <w:r>
        <w:rPr>
          <w:rFonts w:cs="Times New Roman" w:ascii="Times New Roman" w:hAnsi="Times New Roman"/>
          <w:sz w:val="32"/>
        </w:rPr>
        <w:t>C‘est fou ce que l’on a besoin de se prouver quand on se croit intelligent ! (</w:t>
      </w:r>
      <w:r>
        <w:rPr>
          <w:rFonts w:cs="Times New Roman" w:ascii="Times New Roman" w:hAnsi="Times New Roman"/>
          <w:i/>
          <w:sz w:val="32"/>
        </w:rPr>
        <w:t>Il se met à rire comme pour se moquer de lui-mêm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n en revient toujours au même problème, soi et son besoin de se sentir vivre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acquiesce et ils souri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Quand on y pense l’être humain est une sacrée machine. Toute cette perfection dans son fonctionnement et tout ça grâce à des cellules minuscules ! Shakespeare a d’ailleurs dit « Quel chef d’œuvre que l’homme » et je crois qu’il n’existe pas d’autre prodige si excellemment réalisé que l’homme.  Et pourtant cette multitude de problèmes existentiels qui nous assaillent quotidiennement c’est un peu contradictoi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c’est exactement ce que je me dis des fois. De là j’en viens à penser que peut-être nous n’avons pas grandit comme il fallait, je veux dire qu’avec le temps l’homme ayant ce privilège incroyable de pouvoir façonner l’histoire, il n’en a pas usé comme il aurait « naturellement » dû, et ainsi nous avons fait de nous, une race souvent trop incertaine, parfois mal à l’aise dans sa place sur ter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Sans aller jusque là, on peut supposer que l’homme ne vit pas toujours facilement son existence, et en ce sens l’on rejoint ce dont nous parlions tout à l’heure, a propos de la religion : n’est-il pas effrayant pour l’humanité de constater tant de perfection dans la création alors que notre comportement en général diverge de plus en plus de cette droiture instaurée à la base par mère nature, ou un dieu selon chacun..? Si tu y regarde de plus prés tu constateras que l’homme est la seul des « créations » qui se scinde tant dans ce qui forme l’unité de sa race. Que se soit par conflits d’opinions, par jalousies, alliances, traîtrises et j’en passe. Toujours nous nous sommes développés en fonction des oppositions et intérêts de certains... C’est quelque chose que tu ne verras jamais dans aucun des autres règnes naturels ; les animaux quand ils évoluent ne le font que par rapport à leur instinct de survi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N’y a t-il pas là aussi une source d’inquiétude pour nous autres, bien au-delà du petit tracas passager qui nous moleste l’espri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La je suis entièrement d’accord avec vous, l’on détruit plus facilement que l’on ne construi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qui sourit.)</w:t>
      </w:r>
      <w:r>
        <w:rPr>
          <w:rFonts w:cs="Times New Roman" w:ascii="Times New Roman" w:hAnsi="Times New Roman"/>
          <w:b/>
          <w:sz w:val="32"/>
        </w:rPr>
        <w:t xml:space="preserve"> :</w:t>
      </w:r>
      <w:r>
        <w:rPr>
          <w:rFonts w:cs="Times New Roman" w:ascii="Times New Roman" w:hAnsi="Times New Roman"/>
          <w:sz w:val="32"/>
        </w:rPr>
        <w:t xml:space="preserve"> Bien que se soit moi qui tienne ces propos, je ne voudrais pas non plus que tu tombes dans l’excès. Relativise un peu, la vie que nous nous bâtissons n’est pas si terne, chacun doit y mettre du sien, tu ne crois pa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timidement.)</w:t>
      </w:r>
      <w:r>
        <w:rPr>
          <w:rFonts w:cs="Times New Roman" w:ascii="Times New Roman" w:hAnsi="Times New Roman"/>
          <w:b/>
          <w:sz w:val="32"/>
        </w:rPr>
        <w:t xml:space="preserve"> :</w:t>
      </w:r>
      <w:r>
        <w:rPr>
          <w:rFonts w:cs="Times New Roman" w:ascii="Times New Roman" w:hAnsi="Times New Roman"/>
          <w:sz w:val="32"/>
        </w:rPr>
        <w:t xml:space="preserve"> Si, quoique...</w:t>
      </w:r>
      <w:r>
        <w:rPr>
          <w:rFonts w:cs="Times New Roman" w:ascii="Times New Roman" w:hAnsi="Times New Roman"/>
          <w:i/>
          <w:sz w:val="32"/>
        </w:rPr>
        <w:t>(Retrouvant son élan.)</w:t>
      </w:r>
      <w:r>
        <w:rPr>
          <w:rFonts w:cs="Times New Roman" w:ascii="Times New Roman" w:hAnsi="Times New Roman"/>
          <w:sz w:val="32"/>
        </w:rPr>
        <w:t> Il y a un mois j’ai lu un livre qui expliquait que si l’homme était si doué dans son élan destructeur c’était tout à fait normal. Vous allez voir ça rejoint un peu ce que vous m’avez dit sur la natu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D’après ce livre donc, la nature étant tellement proche de la perfection, elle ne pourrait pas avoir engendré l’homme avec tous ses défauts et surtout ce penchant pour l’autodestruction par hasard. D’ailleurs il n’y a qu’à regarder les enfants, la première chose à laquelle ils jouent c’est à ce tirer dessus ou à se tuer de manière générale, qu’on le veuille ou non, c’est ancré en nous. Nous naissons tous plus ou moins voleur, violeur et assassin et ce sont les codes de la société qui subliment ces instincts. C’est à partir de ces principes qu’il est supposé que nous cherchons à nous détruire parce que c’est inscrit dans nos gènes. Les dinosaures y sont passés avant nous, et tôt ou tard, avec le temps qu’il faudra nous nous éteindrons car la nature nous a fait ainsi, c’est absolument « volontaire » si je puis dire. L’homme, à peine crée, était déjà programmé pour se détruire tout seul. L’humanité aura droit à son cycle de vie puis s’éteindra pour laisser place à autre chose. L’homme mortel dans une dynamique d’humanité mortelle. Le compte à rebours dans le compte à rebours, pourrait-on dire pour rejoindre ce que vous avez dit tout à l’heu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Vu sous cet angle ça n’augure pas de beaux jours, n’est ce pa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Non je n’en ai pas l’impression. Pour être franc je crois même qu’on est entré dans notre phase finale. En début d’après midi lorsque nous avons commencé à parler, je vous ai fait part de mes craintes, maintenant vous les comprenez sûrement mieux.</w:t>
      </w:r>
    </w:p>
    <w:p>
      <w:pPr>
        <w:pStyle w:val="Normal"/>
        <w:tabs>
          <w:tab w:val="clear" w:pos="720"/>
          <w:tab w:val="left" w:pos="4828"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Oui, c’est vrai que je perçois ce que tu insinuais, mais en toute honnêteté, et avec l’expérience de l’âge, je t’avouerais que je ne partage pas ta mélancolie, tes peurs, tu dois au contraire retrouver l’espoir qui te permettra de t’en sortir dans la vie. Tu sais le bonheur n’est pas si difficile d’accè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Dans ce cas va falloir m’indiquer par où chercher parce que je ne vois vraiment pa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réfléchit quelques secondes, puis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Très bie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Matthieu regarde Jean, sans comprend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C’est d’accord.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omment ça « c’est d’accord »? D’accord pour quo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Et bien demain matin nous nous retrouvons ici et je te montrerais par où aller pour trouver le bonheur... Entendu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Toujours surprit.)</w:t>
      </w:r>
      <w:r>
        <w:rPr>
          <w:rFonts w:cs="Times New Roman" w:ascii="Times New Roman" w:hAnsi="Times New Roman"/>
          <w:b/>
          <w:sz w:val="32"/>
        </w:rPr>
        <w:t xml:space="preserve"> :</w:t>
      </w:r>
      <w:r>
        <w:rPr>
          <w:rFonts w:cs="Times New Roman" w:ascii="Times New Roman" w:hAnsi="Times New Roman"/>
          <w:sz w:val="32"/>
        </w:rPr>
        <w:t xml:space="preserve"> euh... oui, oui avec plaisir. Alors on... dit ici dés demain mati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 xml:space="preserve">Parfai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léger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Bien... Je vais allez me mettre au chaud chez moi, je te conseil d’en faire autant, il ne fait pas encore mauvais, mais le froid tombe vite avec la nui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Il se lèv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Bon. Au revoir. Et... prends soi de to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 demai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hésite un peu quant à la marche à suivre pour partir puis se décide et sort côté jardin simplement en faisant un signe de main à Matthieu, comme à son dernier départ. Matthieu le regarde sortir, puis regardant le ciel :</w:t>
      </w:r>
    </w:p>
    <w:p>
      <w:pPr>
        <w:pStyle w:val="Normal"/>
        <w:tabs>
          <w:tab w:val="clear" w:pos="720"/>
          <w:tab w:val="left" w:pos="4828" w:leader="none"/>
        </w:tabs>
        <w:jc w:val="both"/>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Il se fait tard, </w:t>
      </w:r>
      <w:r>
        <w:rPr>
          <w:rFonts w:cs="Times New Roman" w:ascii="Times New Roman" w:hAnsi="Times New Roman"/>
          <w:i/>
          <w:sz w:val="32"/>
        </w:rPr>
        <w:t>(il regarde droit devant :)</w:t>
      </w:r>
      <w:r>
        <w:rPr>
          <w:rFonts w:cs="Times New Roman" w:ascii="Times New Roman" w:hAnsi="Times New Roman"/>
          <w:sz w:val="32"/>
        </w:rPr>
        <w:t xml:space="preserve"> Bonne nuit Elisa.</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Il va pour se lever à son tour lorsque retentit la voix d’Elisa. Comme précédemment, toutes les lumières s’éteignent et seul un projecteur bleu éclair Matthieu:</w:t>
      </w:r>
    </w:p>
    <w:p>
      <w:pPr>
        <w:pStyle w:val="Normal"/>
        <w:tabs>
          <w:tab w:val="clear" w:pos="720"/>
          <w:tab w:val="left" w:pos="4828" w:leader="none"/>
        </w:tabs>
        <w:jc w:val="both"/>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4828" w:leader="none"/>
        </w:tabs>
        <w:jc w:val="both"/>
        <w:rPr/>
      </w:pPr>
      <w:r>
        <w:rPr>
          <w:rFonts w:cs="Times New Roman" w:ascii="Times New Roman" w:hAnsi="Times New Roman"/>
          <w:b/>
          <w:sz w:val="32"/>
        </w:rPr>
        <w:t>La voix d’Elisa :</w:t>
      </w:r>
      <w:r>
        <w:rPr>
          <w:rFonts w:cs="Times New Roman" w:ascii="Times New Roman" w:hAnsi="Times New Roman"/>
          <w:sz w:val="32"/>
        </w:rPr>
        <w:t xml:space="preserve"> Matthieu je te sens t’éloigner de moi, reste là, s’il te plaît ne m’abandonne pas, pas ici où tout est noir, pas maintenant que je suis seule, je t’en pris reste, si tu pars ils me feront souffrir de leurs pleurs......Matthieu.......</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est livide. Le projecteur bleu s’éteind progressivement pour laisser place à un projecteur blanc, unique source de lumière sur scène il est pointé sur Matthieu..</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Non, je suis là, n’aies pas peurs je vais rester ici tout le temps, tu ne seras jamais seule. Ma voix te tiendra compagnie, mes paroles viendront comme des mains pour te serrer dans leurs mots, écoute moi et n’entends plus le râle des gens tristes, cette nuit je vais te bercer avec mes contes, on a toute la nuit pour nous et on va se raconter notre histoire de toujour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Mais n’aies pas peur tu ne seras plus jamais seu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Noir.</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sz w:val="32"/>
        </w:rPr>
        <w:t xml:space="preserve">                                    </w:t>
      </w:r>
      <w:r>
        <w:rPr>
          <w:rFonts w:cs="Times New Roman" w:ascii="Times New Roman" w:hAnsi="Times New Roman"/>
          <w:b/>
          <w:sz w:val="32"/>
          <w:u w:val="single"/>
        </w:rPr>
        <w:t>RIDEAU.</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2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8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La « deuxième partie » à lieu dés le lendemain matin, dans le même parc, sur le même banc.</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Lorsque les Lumières s’allument Matthieu est allongé sur le banc, il vient d’y passer la nuit. Jean arrive en sifflotant au bout de quelques secondes, côté jardin comme d’habitude. Voyant Matthieu ainsi, il s’affole quelque peu et va pour le réveille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Jeune homme.... réveilles-toi, ohé tu vas bie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Emergeant de sa léthargie)</w:t>
      </w:r>
      <w:r>
        <w:rPr>
          <w:rFonts w:cs="Times New Roman" w:ascii="Times New Roman" w:hAnsi="Times New Roman"/>
          <w:b/>
          <w:sz w:val="32"/>
        </w:rPr>
        <w:t xml:space="preserve"> :</w:t>
      </w:r>
      <w:r>
        <w:rPr>
          <w:rFonts w:cs="Times New Roman" w:ascii="Times New Roman" w:hAnsi="Times New Roman"/>
          <w:sz w:val="32"/>
        </w:rPr>
        <w:t xml:space="preserve"> Oui... c’est quoi qui... Ah c’est vous ! </w:t>
      </w:r>
      <w:r>
        <w:rPr>
          <w:rFonts w:cs="Times New Roman" w:ascii="Times New Roman" w:hAnsi="Times New Roman"/>
          <w:i/>
          <w:sz w:val="32"/>
        </w:rPr>
        <w:t>(Il s’étend, puis regarde ses vêtements froissés, et réalise qu’il doit avoir la tête de quelqu’un qu’on tire du lit.)</w:t>
      </w:r>
      <w:r>
        <w:rPr>
          <w:rFonts w:cs="Times New Roman" w:ascii="Times New Roman" w:hAnsi="Times New Roman"/>
          <w:sz w:val="32"/>
        </w:rPr>
        <w:t xml:space="preserve"> Excusez moi je ne suis pas très présentab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Tu te sens bie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très bien et vou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Qui ne s’attendait pas à cela.)</w:t>
      </w:r>
      <w:r>
        <w:rPr>
          <w:rFonts w:cs="Times New Roman" w:ascii="Times New Roman" w:hAnsi="Times New Roman"/>
          <w:b/>
          <w:sz w:val="32"/>
        </w:rPr>
        <w:t xml:space="preserve"> :</w:t>
      </w:r>
      <w:r>
        <w:rPr>
          <w:rFonts w:cs="Times New Roman" w:ascii="Times New Roman" w:hAnsi="Times New Roman"/>
          <w:sz w:val="32"/>
        </w:rPr>
        <w:t xml:space="preserve"> Ma foi oui, mais ce que je voudrais savoir c’est si tu n’es pas malade ? Tu n’as tout de même pas passé la nuit ic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Euh... non, non. Je suis juste venue la finir ic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Mais enfin ça ne va pas ou quoi ? Tu ne peux pas ....</w:t>
      </w:r>
      <w:r>
        <w:rPr>
          <w:rFonts w:cs="Times New Roman" w:ascii="Times New Roman" w:hAnsi="Times New Roman"/>
          <w:i/>
          <w:sz w:val="32"/>
        </w:rPr>
        <w:t>(cherchant ses mots.)</w:t>
      </w:r>
      <w:r>
        <w:rPr>
          <w:rFonts w:cs="Times New Roman" w:ascii="Times New Roman" w:hAnsi="Times New Roman"/>
          <w:sz w:val="32"/>
        </w:rPr>
        <w:t xml:space="preserve"> ...Oh ! et puis faisons table rase et oublions tout cela, après tout si tu veux dormir là c’est ton problèm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Ne vous fâchez pas, j’ai juste un peu somnolé, en vous attendant, c’est tou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Quoiqu’il en soit tu fais ta vie comme tu l’entend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Cela fait longtemps que tu… « m’attends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Non, en fait je suis venu plus tôt ce matin, je voulais profiter de la quiétude des lieux. Le chant des oiseaux, et leur sérénade au printemps, le vert éclatant des arbres épanouis et le bleu radieux qui glisse lentement et proprement sur mon horizon de fleur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Tu m’as l’air d’aller mieux aujourd’hui, serait-ce le beau temp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est bien plus simple que ça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Dis-moi, j’aimerais partager ta joie! La joie est une chose qu’il faut absolument communiquer quand on l’a de peur qu’elle ne disparaisse un jou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suis désolé mais c’est trop personnel, je ne peux pas en parl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Allons bon, moi qui m’étais levé plein de gaieté au cœur, prêt à tout partagé, voilà que tes cachotteries refroidissent mon ardeu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C’est vrai qu’il fait beau en plu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Qui ne l’écoute pas.)</w:t>
      </w:r>
      <w:r>
        <w:rPr>
          <w:rFonts w:cs="Times New Roman" w:ascii="Times New Roman" w:hAnsi="Times New Roman"/>
          <w:b/>
          <w:sz w:val="32"/>
        </w:rPr>
        <w:t xml:space="preserve"> : </w:t>
      </w:r>
      <w:r>
        <w:rPr>
          <w:rFonts w:cs="Times New Roman" w:ascii="Times New Roman" w:hAnsi="Times New Roman"/>
          <w:sz w:val="32"/>
        </w:rPr>
        <w:t>Il ne vous arrive jamais de vous imaginer seul sur terre ? Le dernier survivant d’un cataclysm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Non, je dois bien avouer que je n’y rêve pas le moins du monde, mon imaginaire à moi me porterais plutôt vers une gloire quelconque et un bonheur immens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Bien moi j’y songe souvent, il y aurait une épidémie fulgurante qui tuerait l’humanité entière sans toucher aux animaux et à la nature, et je me retrouverais avec le monde tout à moi. J’irais dans les cinémas tant qu’il reste de l’électricité, je mangerais au milieu du supermarché en me servant tout ce que je veux, je passerais des journées entières à lire, m’aménagerais un logis dans le Louvres, un autre à l’Elysée et un super bureau à Notre-dame. Et pour finir j’irais jusqu’à Rome pour y compulser les ouvrages interdits de la bibliothèque privée du Vatica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Qu’en pensez-vou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Oui c’est vrai que vu comme ça la proposition serait alléchante, mais que fais-tu de la solitude, vivre le restant de tes jours sans voir qui que ce soit, ça risque de devenir plus un supplice qu’un plaisi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pense que la lecture peut remplacer la compagnie, et quand j’aurais envie de faire autre chose, il me restera le monde à découvri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Et puis dans le pire des cas, si la solitude devient vraiment pesante, on pourrait toujours imaginer que je ne suis pas le seul rescapé, et qu’il y a quelqu’un d’autre... c’est à voi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C’est quand même incroyable qu’à vingt et quelques années, tu aies comme rêve de détruire la vie humaine alors que tu devrais l’aimer comme tu ne le referas probablement plus. Quel malheur c’est donc abattu sur la tête des jeunes comme toi, ça n’est plus de la lucidité c’est presque de la vieillesse, la résignation en moin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n’en sais rien, peut-être est-ce la fameuse crise qui nous a baignée d’un climat d’incertitude. De plus à vouloir rendre les jeunes toujours plus cultivés, plus ouverts au monde, et plus mûrs, on a fini par les rendre plus lucide : la vie est terriblement cruelle, et en plus elle nous échappe si facilement... demandez-vous pourquoi plus le temps passe plus les enfants grandissent vite, plus les générations se succèdent, plus les jeunes font, disent et pensent les choses tôt. Le temps régresse sur l’homme et nous nous continuons d’avancer sur lu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Je crois sincèrement que notre fin approche, encore quelques poignées d’idées et dans cinquante, cent ou deux cents ans nous partirons, laissant la place au renouveau.</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Je n’aurais jamais du te poser cette question ! N’étions nous pas supposé parler du bonheu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vous avez raison. Mais vous croyez, vous qu’il y a vraiment une recette au bonheur ? J’imagine que si c’était le cas, on l’aurait découverte depuis déjà long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Le bonheur, n’est ce pas là un bien grand mot pour de si petites vies ? Se sentir bien dans sa peau, en harmonie avec soi même, serait déjà bien, tu ne crois pas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regarde Jean, septique, ayant l’air de dire :  « C’est ça votre super conception de la vie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Evidement, expliqué de cette manière, ça n’est pas... comment dites-vous déjà... « dans le mouve »? Enfin avec les mots de mon âge je dirais que ça n’est pas persuasif. Cela mérite développem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prend l’air grave, et parle avec une voix dés plus posé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Regarde bien autour de toi, regarde ces êtres que tous les jours tu croises dans le métro, ou dans la rue. Ces centaines de visages qui contribuent à ton petit univers sans même avoir une influence directe sur toi. Admire la sérénité du monde qui nous entoure, pourtant tous ces gens ont des problèmes, certains n’en dorment pas la nuit ! Mais pousse encore plus loin les barrières de la perception, ça n’est plus seulement ce que tu vois, mais aussi, ces milliers d’être dans la ville , ces millions dans le pays et ces milliards sur la terre. Et cela fait plusieurs siècles que l’homme aborde son existence dans l’incertitude de ce qu’il va devenir, lui, unique petite conscience dans la société, dans l’histoire qu’il ne maîtrise pas autant qu’il voudrait le croire. Et malgré tant de doutes, nous sommes toujours là. Tous effrayé, mais toujours en branle dans l’incessante activité terrestre. Certes l’humanité n’a pas cessée de chercher des réponses à ce qu’elle faisait là, et chaque homme a sa propre quête de bonheur, mais finalement on tient bien le coup pour une race qui pourrait paraître fragile mentaleme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Tu sais Allan Kardec a dit la chose suivante, si ma mémoire est bonne : « Naître, mourir, renaître de nouveau, progresser sans cesse, telle est la loi. ». Bien si tu veux mon avis, je ne sais pas si c’est là le processus naturel que nous suivons, mais je pense que si l’humanité fait des progrès considérables, l’homme par un concours de cause à effets en fait aussi en tant que groupe d’individus. Pourtant quand on prend l’homme dans son individualité et bien je ne suis pas si sûre que nous ayons évolué tant que ça. Oh ! de l’évolution oui c’est indéniable il y en a eu mais sur un plan plus... comment dirais-je... métaphysique, si le mot ne te fait pas peur, je pense que chaque individu continue de chercher une espèce de voie pour être heureux, et ce depuis fort longtemps même si la réponse magique qui n’existe sûrement pas ne nous est jamais apparu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Tu comprends ? C’est un peu comme si l’homme pédalait dans le vide, et qu’à force se soit devenu complètement commun pour certains, et paniquant pour d’autre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J’imagine que tous ça doit te paraître un peu stupide, des pensées de... de vi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Non.  Pourquoi vous dites ça ? Vous devriez savoir que je ne me permettrais pas de vous considérez ainsi. Quant à vos assertions, elles n’engagent que vous, et sans y avoir vraiment réfléchis auparavant, je dois dire que c’est intéressant. Quand on y pense, on nous cite Platon, Socrate et ses « connais-toi toi-même » et c’était il y a plus de deux milles ans ! C’est vrai que sur le niveau de la pensée et de la quête du bonheur, du bien être, j’ai pas l’impression qu’on ait avancé tant que ça.</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sourit.</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w:t>
      </w:r>
      <w:r>
        <w:rPr>
          <w:rFonts w:cs="Times New Roman" w:ascii="Times New Roman" w:hAnsi="Times New Roman"/>
          <w:i/>
          <w:sz w:val="32"/>
        </w:rPr>
        <w:t xml:space="preserve">(Qui subitement lève la tête :) </w:t>
      </w:r>
      <w:r>
        <w:rPr>
          <w:rFonts w:cs="Times New Roman" w:ascii="Times New Roman" w:hAnsi="Times New Roman"/>
          <w:sz w:val="32"/>
        </w:rPr>
        <w:t>Ah ! Finalement il ne fait peut-être pas si beau que ça, le ciel se couvre. A ce rythme on aura droit à la pluie avant la fin de matinée ! L’état du ciel va de pair avec l’état d’esprit de l’homme disait mon grand-pèr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Tiens nous allons essayer quelques chose, je voudrais que tu te prêtes au jeu, en fermant les yeux et en écoutant ce que je vais te di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Oui c’est étrange, je le conçois, mais faisons-le tu vas voir. Allez, ferme les yeux et n’écoute plus que le son de ma voix.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parle à présent avec une voix très calme, très posé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Tout d’abord cela commence par une lumière flou tout autour de toi. Peu à peu ta vision se clarifie, le contour des formes se dessine de plus en plus nettement, tu peux apercevoir des arbres magnifiques qui se dressent devant toi, deux chênes robustes sont plantés à tes pieds, pareil à des colosses immuables qui garderaient l’entrée d’un site secret. Alors que le vent s’engouffre subitement entre les deux géants, ce site tu finis par en découvrir la présence, encadré par les arbres et leurs cortèges de fougères arborescentes, se trouve une petite clairière ou joue un enfant très jeune. Il s’amuse en murmurant un langage depuis longtemps oublié, faisant passer entre ses doigts boudinés des centaines de minuscules grains d’or qui s’éparpillent sur le sol, l’hilarité de l’enfant qui s’en suit projette ses éclats de rires en toutes directions, ses cris de joie viennent se répercuter contre les troncs d’arbres, s’envolent vers les cieux ou disparaissent dans l’immensité verte qui s’étend autour.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C’est à ce moment là que tu remarques la jeune femme qui est assise à quelques mètres de l’enfant. Au regard protecteur et au sourire de contentement qui est figé sur son visage, il n’y a aucun doute possible, il s’agit de la mère. Soudain un rayon de soleil fend l’air et vient poser son voile de lumière sur l’enfant. Celui-ci semble aveuglé dans un premier temps, mais très vite la curiosité le pousse à faire des efforts, et il regarde tout autour de lui. Le sol est baigné d’un halo de clarté inhabituel pour le petit bonhomme qui est en son milieu. Il hésite, ouvre la bouche, attend un instant, mais apparemment ça ne se mange pas. Subitement une légère bise apporte les effluves d’un parfum envoûtant, parfum qui semble glisser ces mains tout autour de soi, un parfum qui sens la chaleur protectrice : c’est la maman de l’enfant qui s’approche, elle le prend dans ses bras et le couvre de milles sourires. Il est heur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hésitant)</w:t>
      </w:r>
      <w:r>
        <w:rPr>
          <w:rFonts w:cs="Times New Roman" w:ascii="Times New Roman" w:hAnsi="Times New Roman"/>
          <w:b/>
          <w:sz w:val="32"/>
        </w:rPr>
        <w:t xml:space="preserve"> :</w:t>
      </w:r>
      <w:r>
        <w:rPr>
          <w:rFonts w:cs="Times New Roman" w:ascii="Times New Roman" w:hAnsi="Times New Roman"/>
          <w:sz w:val="32"/>
        </w:rPr>
        <w:t xml:space="preserve"> Je peux ouvrir les yeux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souriant)</w:t>
      </w:r>
      <w:r>
        <w:rPr>
          <w:rFonts w:cs="Times New Roman" w:ascii="Times New Roman" w:hAnsi="Times New Roman"/>
          <w:b/>
          <w:sz w:val="32"/>
        </w:rPr>
        <w:t xml:space="preserve"> : </w:t>
      </w:r>
      <w:r>
        <w:rPr>
          <w:rFonts w:cs="Times New Roman" w:ascii="Times New Roman" w:hAnsi="Times New Roman"/>
          <w:sz w:val="32"/>
        </w:rPr>
        <w:t>Oui, oui ouvre donc.</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ouvre les yeux, il semble un peu ailleur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C’était... bien. Un peu comme un rêve. C’était joli en tout ca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 xml:space="preserve"> Et sais-tu ce que c’étai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w:t>
      </w:r>
      <w:r>
        <w:rPr>
          <w:rFonts w:cs="Times New Roman" w:ascii="Times New Roman" w:hAnsi="Times New Roman"/>
          <w:i/>
          <w:sz w:val="32"/>
        </w:rPr>
        <w:t>(Qui hoche les épaules.)</w:t>
      </w:r>
      <w:r>
        <w:rPr>
          <w:rFonts w:cs="Times New Roman" w:ascii="Times New Roman" w:hAnsi="Times New Roman"/>
          <w:sz w:val="32"/>
        </w:rPr>
        <w:t xml:space="preserve"> Une histoire comme ça que vous avez racont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Non, je me suis simplement contenté de dire ce que je voyais là-bas. </w:t>
      </w:r>
      <w:r>
        <w:rPr>
          <w:rFonts w:cs="Times New Roman" w:ascii="Times New Roman" w:hAnsi="Times New Roman"/>
          <w:i/>
          <w:sz w:val="32"/>
        </w:rPr>
        <w:t>(Jean montre du menton le coté opposé où ils sont assis.)</w:t>
      </w:r>
      <w:r>
        <w:rPr>
          <w:rFonts w:cs="Times New Roman" w:ascii="Times New Roman" w:hAnsi="Times New Roman"/>
          <w:sz w:val="32"/>
        </w:rPr>
        <w:t xml:space="preserve"> Une femme qui surveille son enfant qui joue dans un bac à sable, scène qui à eut l’honneur d’une brève éclaircie dans l’amoncellement de nuages gris qui nous surplombent depuis cinq minutes. C’est tout.</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reste coi, un peu surpri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Ne me regarde pas comme si j’étais le diable en personne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En fait j’ai fait ceci pour te montrer que nous ne dépendons que de l’interprétation que nous donnons à nos sens. Tu vois quelques choses, tu ressens quelques choses, il ne tient qu’à toi de l’orienter comme tu l’entends pour que se soit plus gaie. Mais attention ! J’exagère mes propos pour que tu saisisses ce que je veux dire, mais ne tombe pas dans l’excès, se serait presque de la schizophrénie  et ça n’est pas bon pour nou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Ce que je veux te faire comprendre, c’est que la réalité est ce qu’elle est et en modifier le sens c’est dangereux, mais tout dépend de la façon dont tu prends les choses. Par expérience je t’avouerais que c’est quelques choses de durs à faire parfois, c’est vrai. Car il faut positiver le pire sans pour autant tomber dans une sorte de fatalisme mou, qui dirait tout le temps :  « Tant pis ce qui est arrivé est arrivé et on n’y peut rien, alors pas la peine de s’impliquer d’avantage. » et c’est absolument faux. Il faut ce battre pour atteindre les buts que chacun se fixe, mais lorsque le sort vous impose des contraintes, il ne faut pas abandonner et continuer de progresser et en tirer de l’expérienc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b/>
          <w:sz w:val="32"/>
        </w:rPr>
        <w:t>Matthieu :</w:t>
      </w:r>
      <w:r>
        <w:rPr>
          <w:rFonts w:cs="Times New Roman" w:ascii="Times New Roman" w:hAnsi="Times New Roman"/>
          <w:sz w:val="32"/>
        </w:rPr>
        <w:t xml:space="preserve"> Je ne voudrais pas vous faire de peine, mais c’est un peu facile à dire, parce que cette jolie théorie je l’ai déjà entendu un sacré nombre de fois et franchement, à appliquer dans la vie pratique, bien accrochez-vous !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Je sais bien que ça n’est pas une chose facile, et en aucun cas je ne me considère comme auteur de mes dires, je me contente de te donner mon opinion. Mais tu ne devrais pas te décourager comme ça. Bon sang, la vie t’as fait un cadeau, tu es né, maintenant assume-toi, et assume les épreuves qui parsèment ton chemin. Ta vie va un jour s’arrêter et personne ne sait ce qu’il y a après, alors dans le doute qu’il n’y ait rien ou que ce soit fort déplaisant, tire le meilleurs de ton existence dés maintenant. Fixe-toi des buts, tu es inclus dans un système qui ne te demande pas ton avis, alors accepte le et fait avec, tu peux faire beaucoup pour te rendre la vie heureuse, et si un matin tout va de travers, dis-toi que tu seras plus fort que ça, les problèmes existent et sans eux tu n’apprécieraient pas vraiment les bons moments, alors accepte les et montre-toi plus fort que ces misérables soucis, remues toi intellectuellement, bouge-toi physiquement, soit dynamique dans ce monde ou la majorité est statique et tu t’en extirpera pour faire partie de ceux qui réalisent leurs rêves. Si seulement les gens qui ne se considèrent pas comme épanouis pouvaient accepter cette idée et essayer au moins d’y remédi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C’est vrai que dis comme ça c’est bien, et ça donne envie d’essayer. Au moins de tenter l’expérienc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Oui, alors n’oublie pas l’émotion qui t’anime maintenant, parce que si tu la laisse filer ; demain ou dans quelques jours tu laisseras tomber. Tu sais c’est comme de prendre de bonnes résolutions au Jour de l’An et les laisser se dissiper lorsque le moment d’euphorie est passé. S’offrir un coin de joie à soi ça n’est permis qu’à ceux qui se montrent assez fort pour aller jusqu’au bou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Je crois que je comprends ce que vous voulez dire. Mais c’est un peu... je ne sais pas comment dire... un peu trop gros, c’est comme une recette pour faire un gâteau ou il faudrait des ingrédients qui n’existent pas. Je veux dire que c’est bien joli comme proposition, mais par exemple prenez un couple qui a tout pour être heureux, mais qui ne peut avoir d’enfants, vous croyez que se battre tous les jours pour eux ça leur permettrait d’avoir leur enfan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Non. Bien évidement non. Je n’ai en aucun cas la prétention de t’offrir une « recette » pour faire de ta vie un bonheur idyllique, si c’était le cas je serais à la télé pour présenter mon miracle,</w:t>
      </w:r>
      <w:r>
        <w:rPr>
          <w:rFonts w:cs="Times New Roman" w:ascii="Times New Roman" w:hAnsi="Times New Roman"/>
          <w:i/>
          <w:sz w:val="32"/>
        </w:rPr>
        <w:t>(Pour lui même :)</w:t>
      </w:r>
      <w:r>
        <w:rPr>
          <w:rFonts w:cs="Times New Roman" w:ascii="Times New Roman" w:hAnsi="Times New Roman"/>
          <w:sz w:val="32"/>
        </w:rPr>
        <w:t xml:space="preserve"> si on me laisse y aller.. ! Mais prends le plutôt comme une philosophie de tous les jours. Si vraiment la nature à fait en sorte que tu ne puisses pas avoir d’enfant alors je ne sais pas, adopte en un qui a besoin de parents et aime le comme s’il était ton fils naturel... Tu me sui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Oui, je comprend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C’est un peu délicat d’aborder la conception de la vie, après tout nous en avons tous une plus ou moins différentes. Pour ma part, je pense qu‘avant tout le bonheur est une question de perception et d’espoir… Mais encore une fois je suis comme tout le monde, un monsieur dans la foule qui se dépêche de tirer le meilleur de sa vie ici-bas, je n’ai pas la réponse à tout, et même dans ce que je te dis, je peux m’égarer et être dans le faux... je ne suis pas une entité de vérité.</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Le temps qui file vous effraie, n’est ce pa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Qui regarde Matthieu, une sorte de tristesse dans les yeux.)</w:t>
      </w:r>
      <w:r>
        <w:rPr>
          <w:rFonts w:cs="Times New Roman" w:ascii="Times New Roman" w:hAnsi="Times New Roman"/>
          <w:b/>
          <w:sz w:val="32"/>
        </w:rPr>
        <w:t xml:space="preserve"> : </w:t>
      </w:r>
      <w:r>
        <w:rPr>
          <w:rFonts w:cs="Times New Roman" w:ascii="Times New Roman" w:hAnsi="Times New Roman"/>
          <w:sz w:val="32"/>
        </w:rPr>
        <w:t>Je ne crois pas que ce soit le temps qui me fasse peur, avec l’âge je me suis habitué à l’idée d’être à la merci d’un sablier géant, en fait certains coté de la vie me sont tellement familiers que j’en suis presque blasé. Je pense plutôt que c’est le fait de m’être bien habitué à ma petite existence, aux personnes qui m’entourent, à ce rythme de vie que j’ai, à toutes ces choses qui font que je me sens véritablement ancré dans la réalité de notre monde, et je pense que c’est le fait de devoir quitter un jour tout ça, contre mon grès, qui me fait peur. Si seulement j’avais la certitude de ce qui m’attend ensuite. Hier je t’ai dis que puisque nous ne nous rappelons de rien avant la vie pourquoi y aurait-il quelque chose après ? Je t’ai dis que pour moi la vie n’était qu’un flash de conscience dans l’éternité. Et bien si j’avais tort ? Cela est angoissant, et en même temps plutôt rassurant, savoir que l’on est conscient que quelques dizaines d’années et qu’ensuite c’est le vide ça ne me réjouit guère je te l’avoue. D’un autre coté s’il y a autre chose qu’est ce que c’est ? Mieux ? Pire ? Une suit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sourit légèrem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Je suis un peu perdu dans tout ça, on aurait pu croire qu’en vieillissant cela s’atténuerait, mais il n’en est rie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savez, je crois qu’il y a quelque chose, ça ne peut être autrem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Et pourquoi donc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Je le sais c’est tou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Ne me dis pas que c’est encore cette présence qui t’apparaît comme un mirage et qui te parl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Hésitant.)</w:t>
      </w:r>
      <w:r>
        <w:rPr>
          <w:rFonts w:cs="Times New Roman" w:ascii="Times New Roman" w:hAnsi="Times New Roman"/>
          <w:b/>
          <w:sz w:val="32"/>
        </w:rPr>
        <w:t xml:space="preserve"> :</w:t>
      </w:r>
      <w:r>
        <w:rPr>
          <w:rFonts w:cs="Times New Roman" w:ascii="Times New Roman" w:hAnsi="Times New Roman"/>
          <w:sz w:val="32"/>
        </w:rPr>
        <w:t xml:space="preserve"> Je sais qu’elle existe vraiment, Elisa me parle, elle sait tout ce que je fais et elle à besoin de moi, elle a besoin que je crois en elle. Croire en elle tous les jours, c’est tous les jours la faire vivre un peu plu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Non, non, non, non. Tu dois comprendre que c’est toi-même qui t’invente ça, je sais que tu souffre d’avoir perdu celle que tu aime, mais accepte le parce qu’il est impossible d’y changer quoi que ce soit ! Tu ne peux pas te réfugier dans une soit disante apparition, prend ton courage à deux mains, et revient dans la réalité aussi cruelle qu’elle puisse êt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Mais c’est pas un fantôme dont il s’agit merde ! C’est Elisa, et elle existe pour de bon... </w:t>
      </w:r>
      <w:r>
        <w:rPr>
          <w:rFonts w:cs="Times New Roman" w:ascii="Times New Roman" w:hAnsi="Times New Roman"/>
          <w:i/>
          <w:sz w:val="32"/>
        </w:rPr>
        <w:t>Matthieu commence à s’énerver, il est émotionellement à bout. Il a la voix chevrotante.</w:t>
      </w:r>
      <w:r>
        <w:rPr>
          <w:rFonts w:cs="Times New Roman" w:ascii="Times New Roman" w:hAnsi="Times New Roman"/>
          <w:sz w:val="32"/>
        </w:rPr>
        <w:t xml:space="preserve"> ....c’est la femme que j’aime. Vous ne voyez donc pas ce que je ressents, elle est tout pour moi et elle existe encore…pour de vra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Parlant lentement.)</w:t>
      </w:r>
      <w:r>
        <w:rPr>
          <w:rFonts w:cs="Times New Roman" w:ascii="Times New Roman" w:hAnsi="Times New Roman"/>
          <w:b/>
          <w:sz w:val="32"/>
        </w:rPr>
        <w:t xml:space="preserve"> :</w:t>
      </w:r>
      <w:r>
        <w:rPr>
          <w:rFonts w:cs="Times New Roman" w:ascii="Times New Roman" w:hAnsi="Times New Roman"/>
          <w:sz w:val="32"/>
        </w:rPr>
        <w:t xml:space="preserve"> Tu l’as dit toi-même il y a un instant : « Croire en elle tous les jours c’est tous les jours la faire vivre un peu plus. » tu t’inventes des prétextes, des aides pour surmonter l’épreuve, pourtant tu sais bien au fond de toi que c’est du préfabriqué, ça n’a aucun sens, aucunes raisons saines. Arrêtes de croire en elle pour continuer à l’aimer, elle est partie à jamais, alors si vraiment tu veux l’aimer, vas-y, et laisse le temps et son cynisme te simplifier la tâche pour digérer ce drame, mais je t’en supplie arrête de t’inventer sa chimère pour te consoler, c’est tout dans ta têt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Vous ne comprenez donc pas, je ne rêve pas ! Je ne m’invente rien, elle est bien là, et hier encore, lorsque vous êtes parti, elle est venue à moi, et nous avons parlé ensemble jusqu’au petit matin. Elle m’a même parlé de vou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Au bord du soupir, feintant l’intéressement.)</w:t>
      </w:r>
      <w:r>
        <w:rPr>
          <w:rFonts w:cs="Times New Roman" w:ascii="Times New Roman" w:hAnsi="Times New Roman"/>
          <w:b/>
          <w:sz w:val="32"/>
        </w:rPr>
        <w:t xml:space="preserve"> :</w:t>
      </w:r>
      <w:r>
        <w:rPr>
          <w:rFonts w:cs="Times New Roman" w:ascii="Times New Roman" w:hAnsi="Times New Roman"/>
          <w:sz w:val="32"/>
        </w:rPr>
        <w:t xml:space="preserve"> Ah ! Et qu’est ce qu’elle t’aurait dit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Que vous êtes quelqu’un de très bien, un peu trop rationnel, mais quelqu’un de bien.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Je vous assure que je ne rêve pas, elle est bien là, ou je suis bon à enferme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Sans aller jusque là, je crois que ton problème est celui dont nous conversons depuis hier. Tu as peur du monde dans lequel tu évolues, tu ne t’y sens pas à l’aise, il n’y a qu’a voir tout ce que tu me dis depuis vingt quatre heures, tu ne trouves pas ta place dans ce monde qui à tes yeux est décadent, ton avenir n’est qu’un voile noir lorsque tu y songes, l’espoir est plus un mythe pour toi qu’une solution, et enfin tu refuses la place que la société te propos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lors dans ces conditions, toi qui t’es autant affaibli, comment ne pourrais-tu pas succomber au « mal » alors qu’un ultime coup du sort s’est abattu sur toi en te prenant ton ami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Matthieu s’agite un peu. Il est mal à l’ais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Ce mal qui n’existe que parce qu’on l’a créé, à force de refus, de désir d’exclusion, comment ne pourrait-on pas tomber dedans alors que la société tout entière à été bâti et consolidé pour ne pas laisser les gens se marginaliser de trop. Il est normal qu’à force de te distancer tu te sois rendu « malade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Matthieu secoue la tête, en signe de négatio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Une maladie qui n’a aucune consistance physique, qui n’est là que parce que tu te l’es créé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 xml:space="preserve">On entend Matthieu qui murmure « non ».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C’est ce « mal de la société » ou « mal de vivre » qui est en toi qui te fais voir Elisa, c’est ton subconscient qui te fait parler avec elle, mais elle n’est plus là, accepte-l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Qui arbore un faux sourire, celui d’un garçon qui commence à ne plus trop quoi dire et penser...)</w:t>
      </w:r>
      <w:r>
        <w:rPr>
          <w:rFonts w:cs="Times New Roman" w:ascii="Times New Roman" w:hAnsi="Times New Roman"/>
          <w:b/>
          <w:sz w:val="32"/>
        </w:rPr>
        <w:t xml:space="preserve"> :</w:t>
      </w:r>
      <w:r>
        <w:rPr>
          <w:rFonts w:cs="Times New Roman" w:ascii="Times New Roman" w:hAnsi="Times New Roman"/>
          <w:sz w:val="32"/>
        </w:rPr>
        <w:t xml:space="preserve"> Non, elle existe c’est obligé, c’est pas moi qui fait ça....</w:t>
      </w:r>
      <w:r>
        <w:rPr>
          <w:rFonts w:cs="Times New Roman" w:ascii="Times New Roman" w:hAnsi="Times New Roman"/>
          <w:b/>
          <w:sz w:val="32"/>
        </w:rPr>
        <w:t xml:space="preserve"> </w:t>
      </w:r>
      <w:r>
        <w:rPr>
          <w:rFonts w:cs="Times New Roman" w:ascii="Times New Roman" w:hAnsi="Times New Roman"/>
          <w:sz w:val="32"/>
        </w:rPr>
        <w:t xml:space="preserv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Insistant)</w:t>
      </w:r>
      <w:r>
        <w:rPr>
          <w:rFonts w:cs="Times New Roman" w:ascii="Times New Roman" w:hAnsi="Times New Roman"/>
          <w:b/>
          <w:sz w:val="32"/>
        </w:rPr>
        <w:t xml:space="preserve"> : </w:t>
      </w:r>
      <w:r>
        <w:rPr>
          <w:rFonts w:cs="Times New Roman" w:ascii="Times New Roman" w:hAnsi="Times New Roman"/>
          <w:sz w:val="32"/>
        </w:rPr>
        <w:t>Non. Il faut que tu admettes ton problème : tu refuses tout ce qui t’entoure, tu n’acceptes pas la mort d’Elisa, et ce monde gigantesque qui est le nôtre te paraît si vaste et si noir que tu y es perdu. Toutes ces notions que nous avons abordées ou tu m’as montré cette vision si pessimiste qui t’anime, c’est là la preuve que tu t’enfermes dans ton esprit, et c’est là que tu te créer ces dialogues avec el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b/>
          <w:sz w:val="32"/>
        </w:rPr>
        <w:t xml:space="preserve">Matthieu </w:t>
      </w:r>
      <w:r>
        <w:rPr>
          <w:rFonts w:cs="Times New Roman" w:ascii="Times New Roman" w:hAnsi="Times New Roman"/>
          <w:i/>
          <w:sz w:val="32"/>
        </w:rPr>
        <w:t>(Qui semble complètement perdu, secouant systématiquement la tête, et ayant la voix faible.)</w:t>
      </w:r>
      <w:r>
        <w:rPr>
          <w:rFonts w:cs="Times New Roman" w:ascii="Times New Roman" w:hAnsi="Times New Roman"/>
          <w:b/>
          <w:sz w:val="32"/>
        </w:rPr>
        <w:t xml:space="preserve"> :</w:t>
      </w:r>
      <w:r>
        <w:rPr>
          <w:rFonts w:cs="Times New Roman" w:ascii="Times New Roman" w:hAnsi="Times New Roman"/>
          <w:sz w:val="32"/>
        </w:rPr>
        <w:t xml:space="preserve"> Ça n’est pas ça, vous vous trompez !</w:t>
      </w:r>
      <w:r>
        <w:rPr>
          <w:rFonts w:cs="Times New Roman" w:ascii="Times New Roman" w:hAnsi="Times New Roman"/>
          <w:b/>
          <w:sz w:val="32"/>
        </w:rPr>
        <w:t xml:space="preserv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b/>
          <w:sz w:val="32"/>
        </w:rPr>
        <w:t xml:space="preserve">Jean : </w:t>
      </w:r>
      <w:r>
        <w:rPr>
          <w:rFonts w:cs="Times New Roman" w:ascii="Times New Roman" w:hAnsi="Times New Roman"/>
          <w:sz w:val="32"/>
        </w:rPr>
        <w:t xml:space="preserve">Je ne blâme personne, pas cette société dont je suis fier de faire parti, pas toi qui t’exclus volontairement, parce que tu en as le droit et les raisons; mais comprend que ce mal qui est en toi ne dépend que de toi, et de ta volonté à le garder ! </w:t>
      </w:r>
      <w:r>
        <w:rPr>
          <w:rFonts w:cs="Times New Roman" w:ascii="Times New Roman" w:hAnsi="Times New Roman"/>
          <w:i/>
          <w:sz w:val="32"/>
        </w:rPr>
        <w:t>(Jean finit sa phrase avec insistanc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Non, non. Non c’est pas ça du tout...... écoutez je ne.... J’en sais rien... Je suis pas malade, je crois pas. C’est juste que j’aime lui parler, et toutes ces histoires avec la société j’en sais rien je... je sais pas  quoi penser... (</w:t>
      </w:r>
      <w:r>
        <w:rPr>
          <w:rFonts w:cs="Times New Roman" w:ascii="Times New Roman" w:hAnsi="Times New Roman"/>
          <w:i/>
          <w:sz w:val="32"/>
        </w:rPr>
        <w:t>Matthieu passe sa main sur sa bouche, on sent bien que dans sa tête ça va dans tous les sens, qu’il est à bout, ses traits se crispent, il est au bord des sanglot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b/>
          <w:sz w:val="32"/>
        </w:rPr>
        <w:t xml:space="preserve">Jean </w:t>
      </w:r>
      <w:r>
        <w:rPr>
          <w:rFonts w:cs="Times New Roman" w:ascii="Times New Roman" w:hAnsi="Times New Roman"/>
          <w:i/>
          <w:sz w:val="32"/>
        </w:rPr>
        <w:t xml:space="preserve">(Intransigeant) </w:t>
      </w:r>
      <w:r>
        <w:rPr>
          <w:rFonts w:cs="Times New Roman" w:ascii="Times New Roman" w:hAnsi="Times New Roman"/>
          <w:b/>
          <w:sz w:val="32"/>
        </w:rPr>
        <w:t xml:space="preserve">: </w:t>
      </w:r>
      <w:r>
        <w:rPr>
          <w:rFonts w:cs="Times New Roman" w:ascii="Times New Roman" w:hAnsi="Times New Roman"/>
          <w:sz w:val="32"/>
        </w:rPr>
        <w:t xml:space="preserve">Elisa est partie, elle ne l’a sûrement pas souhaité, tout comme toi, mais hélas, il est des choses comme ça dans la vie ou l’on y peut strictement rien, sauf de vivre avec et sans l’oublier de passer à autre chose. Elisa te le dirait si elle était vraiment là.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 xml:space="preserve">(La voix chevrotante) </w:t>
      </w:r>
      <w:r>
        <w:rPr>
          <w:rFonts w:cs="Times New Roman" w:ascii="Times New Roman" w:hAnsi="Times New Roman"/>
          <w:b/>
          <w:sz w:val="32"/>
        </w:rPr>
        <w:t xml:space="preserve">: </w:t>
      </w:r>
      <w:r>
        <w:rPr>
          <w:rFonts w:cs="Times New Roman" w:ascii="Times New Roman" w:hAnsi="Times New Roman"/>
          <w:sz w:val="32"/>
        </w:rPr>
        <w:t>J’en ai marre de toute cette douleur. C’est ça vivre ? Mais qu’est ce qui c’est passé à ma naissance pour qu’on me berce de tant d’illusions ? Est-ce le monde qui d’un coup a frémit et c’est horriblement noircit, où est-ce une conspiration tacite entre tous les hommes qui consiste à nous sermonner que la vie vaut la peine d’être vécu ? Remarquez, je comprends assez bien pourquoi on l’aurait instauré cette conspiration, qui voudrait vivre dans le tourment, repus d’incessantes questions ? Que fait-on là ? Quel est notre but ? Peut-on être heureux ? Ou allons-nous ? Et surtout où irons-nous, une fois mort ? J’en ai marre de toute cette souffrance, moi, mes amis, les gens qui croisent ma route quelques instants, tous pour la plupart sont assaillie de questions, ils ne savent pas où ils vont et s’en effraient. L’homme est-il né par un accident de la nature ? Nous ne sommes rien ? Juste un paquet de sensations plus ou moins sensible, inexistant auparavant, oublié et oublieux après ? Une vaste alchimie d’émotions, de passions (et encore !) puis le retour au néant ! Je crois que peser l’exacte poids de ce qu’est notre vie et inscrire chacun de nos actes à l’échelle de notre existence plutôt qu’a celle de notre instant présent, c’est prendre conscience d’un poids beaucoup trop lourd à porter pour être heureux. Nous ne sommes que des mortels. Et c’est déjà beaucoup trop. Est-ce donc ça la vie ? Tant de douleur pour si peu de lucidité.</w:t>
      </w:r>
    </w:p>
    <w:p>
      <w:pPr>
        <w:pStyle w:val="Heading6"/>
        <w:jc w:val="both"/>
        <w:rPr/>
      </w:pPr>
      <w:r>
        <w:rPr/>
        <w:t>Un temps</w:t>
      </w:r>
    </w:p>
    <w:p>
      <w:pPr>
        <w:pStyle w:val="Heading6"/>
        <w:jc w:val="both"/>
        <w:rPr>
          <w:i w:val="false"/>
          <w:i w:val="false"/>
        </w:rPr>
      </w:pPr>
      <w:r>
        <w:rPr>
          <w:i w:val="false"/>
        </w:rPr>
        <w:t>Si Elisa survit quelque part, ailleurs, alors c’est un espoir pour cette vie, ainsi la mort ne serait peut-être pas si effrayante. Seulement voilà, vous arrivez avec vos grandes théories, et vous faîtes naître le doute en moi, me créerais-je une présence, un reflet d’Elisa pour envisager la vie d’un œil meilleur ? … Je ne sais pas, j’ai juste l’angoisse de toute une vie sur les épaules, toute une vie, mais juste une seule.</w:t>
      </w:r>
    </w:p>
    <w:p>
      <w:pPr>
        <w:pStyle w:val="Heading6"/>
        <w:jc w:val="both"/>
        <w:rPr/>
      </w:pPr>
      <w:r>
        <w:rPr/>
        <w:t>Encore un temps.</w:t>
      </w:r>
    </w:p>
    <w:p>
      <w:pPr>
        <w:pStyle w:val="Heading6"/>
        <w:jc w:val="both"/>
        <w:rPr>
          <w:i w:val="false"/>
          <w:i w:val="false"/>
        </w:rPr>
      </w:pPr>
      <w:r>
        <w:rPr>
          <w:i w:val="false"/>
        </w:rPr>
        <w:t>Vous savez, dans le fond la seule chose qui compte c’est que je l’aime c’est tout. Et je veux pas qu’on me l’ait pris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Des larmes coulent sur ses joue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Jean, passe sa main dans le dos de Matthieu en un signe d’affection et de réconfor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 xml:space="preserve">Je comprends. </w:t>
      </w:r>
    </w:p>
    <w:p>
      <w:pPr>
        <w:pStyle w:val="Normal"/>
        <w:tabs>
          <w:tab w:val="clear" w:pos="720"/>
          <w:tab w:val="left" w:pos="4828" w:leader="none"/>
        </w:tabs>
        <w:jc w:val="both"/>
        <w:rPr/>
      </w:pPr>
      <w:r>
        <w:rPr>
          <w:rFonts w:cs="Times New Roman" w:ascii="Times New Roman" w:hAnsi="Times New Roman"/>
          <w:i/>
          <w:sz w:val="32"/>
        </w:rPr>
        <w:t xml:space="preserve">Un temps </w:t>
      </w:r>
      <w:r>
        <w:rPr>
          <w:rFonts w:cs="Times New Roman" w:ascii="Times New Roman" w:hAnsi="Times New Roman"/>
          <w:i/>
          <w:sz w:val="32"/>
          <w:u w:val="single"/>
        </w:rPr>
        <w:t>long</w:t>
      </w:r>
      <w:r>
        <w:rPr>
          <w:rFonts w:cs="Times New Roman" w:ascii="Times New Roman" w:hAnsi="Times New Roman"/>
          <w:i/>
          <w:sz w:val="32"/>
        </w:rPr>
        <w:t xml:space="preserve"> s’écoule avant qu’il n’ose reprendre la parol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u fait, je ne sais toujours pas quel est ton nom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Matthieu sourit à travers l’émotion qui le tenac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Matthieu.</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Jean :</w:t>
      </w:r>
      <w:r>
        <w:rPr>
          <w:rFonts w:cs="Times New Roman" w:ascii="Times New Roman" w:hAnsi="Times New Roman"/>
          <w:sz w:val="32"/>
        </w:rPr>
        <w:t xml:space="preserve"> Bien Matthieu, moi c’est Jean, je suis ravi de faire ta connaissance.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Matthieu </w:t>
      </w:r>
      <w:r>
        <w:rPr>
          <w:rFonts w:cs="Times New Roman" w:ascii="Times New Roman" w:hAnsi="Times New Roman"/>
          <w:i/>
          <w:sz w:val="32"/>
        </w:rPr>
        <w:t>(On le sent encore perdu, il réfléchit à tout ce qui lui arrive, mais n’envisage toujours pas de solution.)</w:t>
      </w:r>
      <w:r>
        <w:rPr>
          <w:rFonts w:cs="Times New Roman" w:ascii="Times New Roman" w:hAnsi="Times New Roman"/>
          <w:b/>
          <w:sz w:val="32"/>
        </w:rPr>
        <w:t xml:space="preserve">: </w:t>
      </w:r>
      <w:r>
        <w:rPr>
          <w:rFonts w:cs="Times New Roman" w:ascii="Times New Roman" w:hAnsi="Times New Roman"/>
          <w:sz w:val="32"/>
        </w:rPr>
        <w:t xml:space="preserve">Moi aussi.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Il soupir, on constate à ses gestes qu’il est nerveux.</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Peut-être que je devrais faire la part des choses, ce qui me fait angoisser le soir dans mon lit, tous ces problèmes qui m’assaillent d’un coup, qui viennent me tirer l’esprit dans tous les sens pour me faire peur, pour me faire croire qu’il n’y a pas de solution, que l’avenir sera encore plus sombre que le présent. C’est dans ces moments là qu’Elisa me prenait dans ses bras, et me rassurait, avec sa voix douce, sa voix de fée comme je l’appelais. Je sais pas si elle-même croyait à toutes ces belles choses qu’elle me racontait, mais au moins, on se rassurait ensemble. Alors maintenant qu’elle est plus là, que le sens de nos vies m’échappe, que tous les aspects noirs du monde m’apparaissent avec une plus grande violence encore, imaginez comme je suis malade, blottis dans ma couette, le regard perdu dans l’obscurité. J’ai vraiment peur. Et j’ai besoin d’un quelque chose pour me dire d’avoir moins peur, et ce quelque chose c’est la lumière ou est Elisa.</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Mais vous voyez, c’est bizarre... depuis que vous m’avez dit toutes ces choses sur la vie, la mort, le bonheur et le fait d’en profiter, oh je sais bien que ce ne sont que des mots et que ça n’est pas eux qui changeront ma vie, et même si beaucoup de choses que vous m’avez dit je les aie déjà entendues ; avec vos mots à vous c’était différent… dans l’intention je crois. C’est con à dire, mais pour une fois, je pense que ça a vraiment touché quelque chose en moi et... ça me fait réfléchir, et c’est pas fini !... C’est un peu comme si je me réveillais pour réaliser que j’ai tort de m’engloutir dans la peine et la peur.</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Alors merc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Merci de m’avoir dit toutes ces choses, je vais y réfléchir calmement. Je sais pas ce que ça donnera, mais vous avez raison : il faut essayer.</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Il prend une lourde respiration, pour se calmer.</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le regarde gentiment.</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Matthieu, tu sais , finalement je crois que le monde n’est pas si effrayant que ça... Au contraire je pense plutôt qu’il es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Matthieu :</w:t>
      </w:r>
      <w:r>
        <w:rPr>
          <w:rFonts w:cs="Times New Roman" w:ascii="Times New Roman" w:hAnsi="Times New Roman"/>
          <w:sz w:val="32"/>
        </w:rPr>
        <w:t xml:space="preserve"> Effrayé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Souriant avec Matthieu de la complicité qui commence à naître.)</w:t>
      </w:r>
      <w:r>
        <w:rPr>
          <w:rFonts w:cs="Times New Roman" w:ascii="Times New Roman" w:hAnsi="Times New Roman"/>
          <w:b/>
          <w:sz w:val="32"/>
        </w:rPr>
        <w:t xml:space="preserve"> : </w:t>
      </w:r>
      <w:r>
        <w:rPr>
          <w:rFonts w:cs="Times New Roman" w:ascii="Times New Roman" w:hAnsi="Times New Roman"/>
          <w:sz w:val="32"/>
        </w:rPr>
        <w:t>Oui c’est ça.</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 xml:space="preserve"> </w:t>
      </w:r>
    </w:p>
    <w:p>
      <w:pPr>
        <w:pStyle w:val="Normal"/>
        <w:tabs>
          <w:tab w:val="clear" w:pos="720"/>
          <w:tab w:val="left" w:pos="4828" w:leader="none"/>
        </w:tabs>
        <w:jc w:val="both"/>
        <w:rPr/>
      </w:pPr>
      <w:r>
        <w:rPr>
          <w:rFonts w:cs="Times New Roman" w:ascii="Times New Roman" w:hAnsi="Times New Roman"/>
          <w:b/>
          <w:sz w:val="32"/>
        </w:rPr>
        <w:t xml:space="preserve">Matthieu : </w:t>
      </w:r>
      <w:r>
        <w:rPr>
          <w:rFonts w:cs="Times New Roman" w:ascii="Times New Roman" w:hAnsi="Times New Roman"/>
          <w:sz w:val="32"/>
        </w:rPr>
        <w:t>Vous savez, je sais pas qui de nous deux à raisons sur la vie et tout ça, mais c’était une chouette discussion. Je n’oublierai pas votre « philosophie du mieux être » et même si Elisa me manque je vais tenter de faire quelque chose…quelque chose de… de ma vie. Peut-être que... elle ne reviendra plus me parler parce que vous aviez raisons, et qu’a force d’efforts j’arriverai à remettre les pieds sur terre; mais même si elle vie encore...ailleurs, ou que je suis complètement dingue, je vais allez jusqu’au bout, et c’est pas une résolution sans lendemain. On dit que le bonheur dans la vie est essentiellement fait d’espoir, alors je vais m’y accrocher à cet espoir, et essayer de moins chercher à comprendre le sens de ma vie, et de l’homme en général. Ça va pas être facile, mais on va faire aller, avec.</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Merci pour avoir été là. Sur ce banc, un jour comme tant d’autr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Je... je vais y aller maintena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b/>
          <w:sz w:val="32"/>
        </w:rPr>
        <w:t xml:space="preserve">Jean </w:t>
      </w:r>
      <w:r>
        <w:rPr>
          <w:rFonts w:cs="Times New Roman" w:ascii="Times New Roman" w:hAnsi="Times New Roman"/>
          <w:i/>
          <w:sz w:val="32"/>
        </w:rPr>
        <w:t>(Très calmement.)</w:t>
      </w:r>
      <w:r>
        <w:rPr>
          <w:rFonts w:cs="Times New Roman" w:ascii="Times New Roman" w:hAnsi="Times New Roman"/>
          <w:sz w:val="32"/>
        </w:rPr>
        <w:t xml:space="preserve"> </w:t>
      </w:r>
      <w:r>
        <w:rPr>
          <w:rFonts w:cs="Times New Roman" w:ascii="Times New Roman" w:hAnsi="Times New Roman"/>
          <w:b/>
          <w:sz w:val="32"/>
        </w:rPr>
        <w:t>:</w:t>
      </w:r>
      <w:r>
        <w:rPr>
          <w:rFonts w:cs="Times New Roman" w:ascii="Times New Roman" w:hAnsi="Times New Roman"/>
          <w:sz w:val="32"/>
        </w:rPr>
        <w:t xml:space="preserve"> Ce fut un plaisir. Alors peut-être que... si tu repasse par-là dans quelque temps on pourra se revoir qui sait, et tu me diras ou tu en es... </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b/>
          <w:sz w:val="32"/>
        </w:rPr>
        <w:t>Matthieu :</w:t>
      </w:r>
      <w:r>
        <w:rPr>
          <w:rFonts w:cs="Times New Roman" w:ascii="Times New Roman" w:hAnsi="Times New Roman"/>
          <w:sz w:val="32"/>
        </w:rPr>
        <w:t xml:space="preserve"> Oui, avec joie. En fait je songeais plus à un truc comme... vous donner rendez-vous, je sais pas... euh... la semaine prochaine, on pourrait se reparler, ça pourrait faire une bonne thérapie du « mieux être » ça : se parler, discuter et faire évoluer les choses, c’est peut-être notre solution... </w:t>
      </w:r>
      <w:r>
        <w:rPr>
          <w:rFonts w:cs="Times New Roman" w:ascii="Times New Roman" w:hAnsi="Times New Roman"/>
          <w:i/>
          <w:sz w:val="32"/>
        </w:rPr>
        <w:t>Matthieu termine par un petit sourire timid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Il se lève.</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Finalement il est pas si mauvais ce ciel, et puis la pluie ça fait du bien.</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Tous deux sourient.</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Bon bah, au revoir. A la semaine prochaine alors.</w:t>
      </w:r>
    </w:p>
    <w:p>
      <w:pPr>
        <w:pStyle w:val="Normal"/>
        <w:tabs>
          <w:tab w:val="clear" w:pos="720"/>
          <w:tab w:val="left" w:pos="4828" w:leader="none"/>
        </w:tabs>
        <w:jc w:val="both"/>
        <w:rPr>
          <w:rFonts w:ascii="Times New Roman" w:hAnsi="Times New Roman" w:cs="Times New Roman"/>
        </w:rPr>
      </w:pPr>
      <w:r>
        <w:rPr>
          <w:rFonts w:cs="Times New Roman" w:ascii="Times New Roman" w:hAnsi="Times New Roman"/>
          <w:i/>
          <w:sz w:val="32"/>
        </w:rPr>
        <w:t>Matthieu adresse un dernier coup d’œil à Jean, lui fait un petit signe, on sent qu’il a du mal à le quitter, puis il sort côté cour.</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Jean le regarde partir. Puis il s’étire regarde devant lui, manifestement il réfléchit.</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 xml:space="preserve">Jean : </w:t>
      </w:r>
      <w:r>
        <w:rPr>
          <w:rFonts w:cs="Times New Roman" w:ascii="Times New Roman" w:hAnsi="Times New Roman"/>
          <w:sz w:val="32"/>
        </w:rPr>
        <w:t>Je crois qu’il est sur le bon chemin, espérons qu’il le restera en sortant de ce parc.</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Un temps.</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t>Bon, c’est pas tout ça mais j’ai à faire moi aussi.</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Il se lève s’apprête à partir lorsque soudain, la lumière baisse, et qu’un spot bleu l’éclair dans l’obscurité.</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pPr>
      <w:r>
        <w:rPr>
          <w:rFonts w:cs="Times New Roman" w:ascii="Times New Roman" w:hAnsi="Times New Roman"/>
          <w:b/>
          <w:sz w:val="32"/>
        </w:rPr>
        <w:t>La voix d’Elisa :</w:t>
      </w:r>
      <w:r>
        <w:rPr>
          <w:rFonts w:cs="Times New Roman" w:ascii="Times New Roman" w:hAnsi="Times New Roman"/>
          <w:sz w:val="32"/>
        </w:rPr>
        <w:t xml:space="preserve"> Bonjour Jean. Je tenais à vous remercier pour tout ce que vous avez  fait pour Matthieu, il en a besoin.</w:t>
      </w:r>
    </w:p>
    <w:p>
      <w:pPr>
        <w:pStyle w:val="Normal"/>
        <w:tabs>
          <w:tab w:val="clear" w:pos="720"/>
          <w:tab w:val="left" w:pos="4828" w:leader="none"/>
        </w:tabs>
        <w:jc w:val="both"/>
        <w:rPr/>
      </w:pPr>
      <w:r>
        <w:rPr>
          <w:rFonts w:cs="Times New Roman" w:ascii="Times New Roman" w:hAnsi="Times New Roman"/>
          <w:sz w:val="32"/>
        </w:rPr>
        <w:t xml:space="preserve">Alors du fond du cœur merci............... </w:t>
      </w:r>
      <w:r>
        <w:rPr>
          <w:rFonts w:cs="Times New Roman" w:ascii="Times New Roman" w:hAnsi="Times New Roman"/>
          <w:i/>
          <w:sz w:val="32"/>
        </w:rPr>
        <w:t>Et l’écho de la voix se meure après quelques secondes, pendant que le spot s’éteint et que le rideau tombe.</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 xml:space="preserve">         </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b/>
          <w:sz w:val="32"/>
          <w:u w:val="single"/>
        </w:rPr>
        <w:t>RIDEAU.</w:t>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i/>
          <w:sz w:val="32"/>
        </w:rPr>
        <w:t xml:space="preserve">                    </w:t>
      </w:r>
      <w:r>
        <w:rPr>
          <w:rFonts w:cs="Times New Roman" w:ascii="Times New Roman" w:hAnsi="Times New Roman"/>
          <w:b/>
          <w:sz w:val="32"/>
        </w:rPr>
        <w:t xml:space="preserve">                        </w:t>
      </w:r>
      <w:r>
        <w:rPr>
          <w:rFonts w:cs="Times New Roman" w:ascii="Times New Roman" w:hAnsi="Times New Roman"/>
          <w:b/>
          <w:sz w:val="32"/>
        </w:rPr>
        <w:t>Fin.</w:t>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828" w:leader="none"/>
        </w:tabs>
        <w:jc w:val="both"/>
        <w:rPr/>
      </w:pPr>
      <w:r>
        <w:rPr>
          <w:rFonts w:cs="Times New Roman" w:ascii="Times New Roman" w:hAnsi="Times New Roman"/>
          <w:sz w:val="32"/>
        </w:rPr>
        <w:t>© Tous droits réservés / Dépôt légal octobre 1997</w:t>
      </w:r>
      <w:r>
        <w:rPr>
          <w:rFonts w:cs="Times New Roman" w:ascii="Times New Roman" w:hAnsi="Times New Roman"/>
          <w:b/>
          <w:sz w:val="32"/>
        </w:rPr>
        <w:tab/>
        <w:tab/>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4828" w:leader="none"/>
      </w:tabs>
      <w:outlineLvl w:val="5"/>
    </w:pPr>
    <w:rPr>
      <w:rFonts w:ascii="Times New Roman" w:hAnsi="Times New Roman" w:cs="Times New Roman"/>
      <w:i/>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Times New Roman" w:hAnsi="Times New Roman" w:cs="Times New Roman"/>
      <w:sz w:val="32"/>
    </w:rPr>
  </w:style>
  <w:style w:type="paragraph" w:styleId="Corpsdetexte3">
    <w:name w:val="Corps de texte 3"/>
    <w:basedOn w:val="Normal"/>
    <w:qFormat/>
    <w:pPr/>
    <w:rPr>
      <w:rFonts w:ascii="Times New Roman" w:hAnsi="Times New Roman" w:cs="Times New Roman"/>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8T15:04:00Z</dcterms:created>
  <dc:creator>CHATTAM</dc:creator>
  <dc:description/>
  <dc:language>en-US</dc:language>
  <cp:lastModifiedBy>.</cp:lastModifiedBy>
  <cp:lastPrinted>1999-03-08T12:53:00Z</cp:lastPrinted>
  <dcterms:modified xsi:type="dcterms:W3CDTF">2004-04-19T15:44:00Z</dcterms:modified>
  <cp:revision>94</cp:revision>
  <dc:subject>Pièce de théâtre</dc:subject>
  <dc:title>                              VINGT, ET UN PIED DANS LA TOMBE./Le MAL</dc:title>
</cp:coreProperties>
</file>